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727"/>
        <w:gridCol w:w="985"/>
        <w:gridCol w:w="2634"/>
        <w:gridCol w:w="3374"/>
        <w:gridCol w:w="1120"/>
        <w:gridCol w:w="954"/>
        <w:gridCol w:w="269"/>
        <w:gridCol w:w="861"/>
        <w:gridCol w:w="161"/>
        <w:gridCol w:w="789"/>
        <w:gridCol w:w="331"/>
        <w:gridCol w:w="121"/>
      </w:tblGrid>
      <w:tr>
        <w:trPr>
          <w:trHeight w:val="12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Итоговый протокол 2010 г.р.,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lang w:eastAsia="ru-RU"/>
              </w:rPr>
              <w:t>7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влова Елизаве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, Кулакова Г.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2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,2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Драгунова Елиза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, Кулакова Г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7,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Торопова Алис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МОДЮСШ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федова К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тько Е.О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2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7,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Астрамович Алес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, Кулакова Г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1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7,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Веретенникова Дарь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джиево ДЮСШ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3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6,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Спичак Оль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джиево ДЮСШ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1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6,3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Шахова Со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олубятникова Д.С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5,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Новоженова Мар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4,0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Замолдинова Елизав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,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Бахтиярова Ар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1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,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Мартынова Дарь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,6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Иванова Алис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,4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Кувакина Дарь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65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0,9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Кудрявцева Со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убовская Ю.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7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лавный судь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лавный секретар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3:00Z</dcterms:created>
  <dc:creator>alex</dc:creator>
  <dc:description/>
  <dc:language>en-US</dc:language>
  <cp:lastModifiedBy>Admin</cp:lastModifiedBy>
  <dcterms:modified xsi:type="dcterms:W3CDTF">2018-04-15T20:53:00Z</dcterms:modified>
  <cp:revision>2</cp:revision>
  <dc:subject/>
  <dc:title/>
</cp:coreProperties>
</file>