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1"/>
        <w:gridCol w:w="723"/>
        <w:gridCol w:w="1138"/>
        <w:gridCol w:w="2442"/>
        <w:gridCol w:w="2428"/>
        <w:gridCol w:w="814"/>
        <w:gridCol w:w="879"/>
        <w:gridCol w:w="848"/>
        <w:gridCol w:w="1049"/>
        <w:gridCol w:w="1102"/>
        <w:gridCol w:w="319"/>
      </w:tblGrid>
      <w:tr>
        <w:trPr>
          <w:trHeight w:val="2129" w:hRule="exac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13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АДМИНИСТРАЦИ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ЦИЯ ХУДОЖЕСТВЕННОЙ ГИМНАСТИКИ ГОРОДА МУРМА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Открытый турнир города Мурманска по художественной гимнастике "Сияние Се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3-15 апреля 2018 г.                                                                                                                               г. Мурманск</w:t>
            </w:r>
          </w:p>
        </w:tc>
      </w:tr>
      <w:tr>
        <w:trPr>
          <w:trHeight w:val="6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ый протокол 2009г.р., II 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FFFF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lang w:eastAsia="ru-RU"/>
              </w:rPr>
              <w:t>7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мнастка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. р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зряд имеет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ород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ене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 вид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 вид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 ви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ЕСТ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хова Кристи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 юн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Назаренкова Л.Л., Чубовская Ю.В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6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,0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7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,4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дрина Мар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Смирнова Э.В., Подоляко В.В., Голубятникова Д.С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7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ванова Екатери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 юн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Голубятникова Д.С. , Смирнова Э.В., Подоляко В.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9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,7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стафина Василис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 юн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Голубятникова Д.С. , Смирнова Э.В., Подоляко В.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,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,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,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жунушалиева Эльну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 юн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Гаджиево ДЮСШ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Анисимова Т.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ругова Висилис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Чубовская Ю.В., Кулакова Г.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7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емянкова Валер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елашенко Н.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оронович Мар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улакова Г.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,5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3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,5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адреддинова Нура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улакова Г.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,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ащенко Верон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3 юн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улакова Г.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,9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,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нферова Анастас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улакова Г.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,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Чарыкова Дарь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 юн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Мурманск СШОР №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Кулакова Г.В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,4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,9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3,3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,7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заренкова Людмила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исимова Татьяна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54:00Z</dcterms:created>
  <dc:creator>alex</dc:creator>
  <dc:description/>
  <dc:language>en-US</dc:language>
  <cp:lastModifiedBy>Admin</cp:lastModifiedBy>
  <dcterms:modified xsi:type="dcterms:W3CDTF">2018-04-15T20:54:00Z</dcterms:modified>
  <cp:revision>2</cp:revision>
  <dc:subject/>
  <dc:title/>
</cp:coreProperties>
</file>