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91"/>
        <w:gridCol w:w="830"/>
        <w:gridCol w:w="984"/>
        <w:gridCol w:w="2637"/>
        <w:gridCol w:w="2604"/>
        <w:gridCol w:w="653"/>
        <w:gridCol w:w="839"/>
        <w:gridCol w:w="839"/>
        <w:gridCol w:w="836"/>
        <w:gridCol w:w="291"/>
        <w:gridCol w:w="687"/>
        <w:gridCol w:w="248"/>
        <w:gridCol w:w="869"/>
        <w:gridCol w:w="137"/>
      </w:tblGrid>
      <w:tr>
        <w:trPr>
          <w:trHeight w:val="1215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45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8г.р., II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влушина Кс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ефедова К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8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1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,8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зарова Юл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4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9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орисюк Ма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3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елкина Весе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ксимова Елиза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0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еремхина Дар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Голубятникова Д.С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1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,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апарь Екатер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Голубятникова Д.С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модина Алекс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Болосова Н.С., Полукарова Е.К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9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жинова Н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олубятникова Д.С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фремова Ки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7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снина Марья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Голубятникова Д.С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3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,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икишечкина Ир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,9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ливанова Кс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ефедова К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,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усева Кс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7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Щербакова А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4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1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амусева Яросла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3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аусова Маргари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юн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Болосова Н.С., Полукарова Е.К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8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,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икова Верон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,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чина Кар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2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,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ардюкова Ла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2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,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аимова Н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,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,9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,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5:00Z</dcterms:created>
  <dc:creator>alex</dc:creator>
  <dc:description/>
  <dc:language>en-US</dc:language>
  <cp:lastModifiedBy>Admin</cp:lastModifiedBy>
  <dcterms:modified xsi:type="dcterms:W3CDTF">2018-04-15T20:55:00Z</dcterms:modified>
  <cp:revision>2</cp:revision>
  <dc:subject/>
  <dc:title/>
</cp:coreProperties>
</file>