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82"/>
        <w:gridCol w:w="805"/>
        <w:gridCol w:w="997"/>
        <w:gridCol w:w="2355"/>
        <w:gridCol w:w="3043"/>
        <w:gridCol w:w="851"/>
        <w:gridCol w:w="823"/>
        <w:gridCol w:w="824"/>
        <w:gridCol w:w="823"/>
        <w:gridCol w:w="951"/>
        <w:gridCol w:w="994"/>
      </w:tblGrid>
      <w:tr>
        <w:trPr>
          <w:trHeight w:val="121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4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2007 г.р., I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4 ви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рнова Валер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9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0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8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Шарапова Оль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нтонова Лил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азаренк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,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нтонова Маргари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азаренк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митрук Верон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аднова Соф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азаренк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,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клакова Евдок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Назаренк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нилова Елизаве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аджиево ДЮСШ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,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Лашина Оль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Чубовская Ю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,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ук Поли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аджиево ДЮСШ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отильщикова Алис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,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убинина Анастас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6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,8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илкова Василис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Смирнова Э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Подоляко В.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4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5:00Z</dcterms:created>
  <dc:creator>alex</dc:creator>
  <dc:description/>
  <dc:language>en-US</dc:language>
  <cp:lastModifiedBy>Admin</cp:lastModifiedBy>
  <dcterms:modified xsi:type="dcterms:W3CDTF">2018-04-15T20:55:00Z</dcterms:modified>
  <cp:revision>2</cp:revision>
  <dc:subject/>
  <dc:title/>
</cp:coreProperties>
</file>