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0"/>
        <w:gridCol w:w="678"/>
        <w:gridCol w:w="900"/>
        <w:gridCol w:w="1016"/>
        <w:gridCol w:w="1087"/>
        <w:gridCol w:w="1266"/>
        <w:gridCol w:w="1678"/>
        <w:gridCol w:w="815"/>
        <w:gridCol w:w="139"/>
        <w:gridCol w:w="671"/>
        <w:gridCol w:w="193"/>
        <w:gridCol w:w="619"/>
        <w:gridCol w:w="245"/>
        <w:gridCol w:w="566"/>
        <w:gridCol w:w="285"/>
        <w:gridCol w:w="622"/>
        <w:gridCol w:w="223"/>
        <w:gridCol w:w="968"/>
        <w:gridCol w:w="998"/>
      </w:tblGrid>
      <w:tr>
        <w:trPr>
          <w:trHeight w:val="1215" w:hRule="atLeast"/>
        </w:trPr>
        <w:tc>
          <w:tcPr>
            <w:tcW w:w="15478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АДМИНИСТРАЦИ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ЦИЯ ХУДОЖЕСТВЕННОЙ ГИМНАСТИК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Открытый турнир города Мурманска по художественной гимнастике "Сияние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-15 апреля 2018 г.                                                                                                                                     г. Мурманск</w:t>
            </w:r>
          </w:p>
        </w:tc>
      </w:tr>
      <w:tr>
        <w:trPr>
          <w:trHeight w:val="675" w:hRule="atLeast"/>
        </w:trPr>
        <w:tc>
          <w:tcPr>
            <w:tcW w:w="1547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 2006 г.р., I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ви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 ви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Дружинина Ма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мирнова Э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9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0,2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Кан Анаста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2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9,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Веснина Евг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8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9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1,2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Чернега 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8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0,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Ляшкевич По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МОДЮСШ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шун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тько Е.О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1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8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0,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Миронова По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2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1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8,9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Митрофанова Елиза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мирнова Э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7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8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Романова Кс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лашенко Н.Л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3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9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4,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Мааданбекова А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джиево ДЮСШ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1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4,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Чернышова Яросла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9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юдмил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исимова Татьян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56:00Z</dcterms:created>
  <dc:creator>alex</dc:creator>
  <dc:description/>
  <dc:language>en-US</dc:language>
  <cp:lastModifiedBy>Admin</cp:lastModifiedBy>
  <dcterms:modified xsi:type="dcterms:W3CDTF">2018-04-15T20:56:00Z</dcterms:modified>
  <cp:revision>2</cp:revision>
  <dc:subject/>
  <dc:title/>
</cp:coreProperties>
</file>