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19"/>
        <w:gridCol w:w="819"/>
        <w:gridCol w:w="997"/>
        <w:gridCol w:w="2316"/>
        <w:gridCol w:w="2591"/>
        <w:gridCol w:w="959"/>
        <w:gridCol w:w="959"/>
        <w:gridCol w:w="958"/>
        <w:gridCol w:w="958"/>
        <w:gridCol w:w="1099"/>
        <w:gridCol w:w="1040"/>
      </w:tblGrid>
      <w:tr>
        <w:trPr>
          <w:trHeight w:val="12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31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АДМИНИСТРАЦИ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ЦИЯ ХУДОЖЕСТВЕННОЙ ГИМНАСТИК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Открытый турнир города Мурманска по художественной гимнастике "Сияние Сев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3-15 апреля 2018 г.                                                                                                                               г. Мурманск</w:t>
            </w:r>
          </w:p>
        </w:tc>
      </w:tr>
      <w:tr>
        <w:trPr>
          <w:trHeight w:val="67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вый протокол 2004г.р., КМС, 4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имнастк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. р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азряд имеет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ород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Трене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 вид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 вид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 вид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умм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авыдова Дарь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азаренкова Л.Л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2,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2,8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3,1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9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8,6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ргеева Соф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2,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2,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2,3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8,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щенко Ал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МОДЮСШ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Прошунина Л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Хотько Е.О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7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7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,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рядкина Ма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МОДЮСШ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ефедова К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Хотько Е.О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9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4,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улатникова Пол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елашенко Н.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7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,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улдакова Ма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ошелева  А.В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,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арзугина Ма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ошелева  А.В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7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,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илова Оль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елашенко Н.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9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,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роль Пол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МОДЮСШ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Нефедова К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Хотько Е.О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3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,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Лупилина Пол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Самова З.Б., Канунникова М.А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5,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4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,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рушанова Ал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9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,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заренкова Людмил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нисимова Татьян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57:00Z</dcterms:created>
  <dc:creator>alex</dc:creator>
  <dc:description/>
  <dc:language>en-US</dc:language>
  <cp:lastModifiedBy>Admin</cp:lastModifiedBy>
  <dcterms:modified xsi:type="dcterms:W3CDTF">2018-04-15T20:57:00Z</dcterms:modified>
  <cp:revision>2</cp:revision>
  <dc:subject/>
  <dc:title/>
</cp:coreProperties>
</file>