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12"/>
        <w:gridCol w:w="818"/>
        <w:gridCol w:w="994"/>
        <w:gridCol w:w="2310"/>
        <w:gridCol w:w="2371"/>
        <w:gridCol w:w="956"/>
        <w:gridCol w:w="957"/>
        <w:gridCol w:w="957"/>
        <w:gridCol w:w="956"/>
        <w:gridCol w:w="1096"/>
        <w:gridCol w:w="1037"/>
      </w:tblGrid>
      <w:tr>
        <w:trPr>
          <w:trHeight w:val="121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6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2 г.р. и старше, МС, 4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стафина Али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6,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6,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,8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,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нтонова Ир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6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6,7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,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ласова Ян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влова Анастас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4,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,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ксимова Валер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Болосова Н.С., Полукарова Е.К., Салмова З.Б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ихеева Мар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олубятникова Д.С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дован Виктор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Болосова Н.С., Полукарова Е.К., Салмова З.Б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лнарева Кар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жик Екатер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7:00Z</dcterms:created>
  <dc:creator>alex</dc:creator>
  <dc:description/>
  <dc:language>en-US</dc:language>
  <cp:lastModifiedBy>Admin</cp:lastModifiedBy>
  <dcterms:modified xsi:type="dcterms:W3CDTF">2018-04-15T20:57:00Z</dcterms:modified>
  <cp:revision>2</cp:revision>
  <dc:subject/>
  <dc:title/>
</cp:coreProperties>
</file>