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820"/>
        <w:gridCol w:w="980"/>
        <w:gridCol w:w="2101"/>
        <w:gridCol w:w="3827"/>
        <w:gridCol w:w="992"/>
        <w:gridCol w:w="851"/>
        <w:gridCol w:w="992"/>
        <w:gridCol w:w="397"/>
        <w:gridCol w:w="595"/>
        <w:gridCol w:w="993"/>
        <w:gridCol w:w="708"/>
      </w:tblGrid>
      <w:tr>
        <w:trPr>
          <w:trHeight w:val="1215" w:hRule="atLeast"/>
        </w:trPr>
        <w:tc>
          <w:tcPr>
            <w:tcW w:w="1587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36"/>
                <w:szCs w:val="36"/>
                <w:lang w:eastAsia="ru-RU"/>
              </w:rPr>
              <w:t>Открытый Кубок города Мурманска по художественной гимнастике                                          09-10 сентября 2017 г.   г. Мурманск</w:t>
            </w:r>
            <w:r>
              <w:rPr>
                <w:rFonts w:eastAsia="Times New Roman" w:cs="Arial CYR" w:ascii="Arial CYR" w:hAnsi="Arial CYR"/>
                <w:b/>
                <w:bCs/>
                <w:sz w:val="32"/>
                <w:szCs w:val="32"/>
                <w:lang w:eastAsia="ru-RU"/>
              </w:rPr>
              <w:t xml:space="preserve"> г. Мурманск</w:t>
              <w:br/>
              <w:br/>
              <w:t>ИНДИВИДУАЛЬНОЕ МНОГОБОРЬЕ</w:t>
            </w:r>
          </w:p>
        </w:tc>
      </w:tr>
      <w:tr>
        <w:trPr>
          <w:trHeight w:val="675" w:hRule="atLeast"/>
        </w:trPr>
        <w:tc>
          <w:tcPr>
            <w:tcW w:w="15876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br/>
              <w:t>Сводный протокол   |    II разряд    |    2008 г.р.     |     бп + 3вида</w:t>
              <w:br/>
              <w:br/>
            </w:r>
          </w:p>
        </w:tc>
      </w:tr>
      <w:tr>
        <w:trPr>
          <w:trHeight w:val="810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имнастка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р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ряд имеет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род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рене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ви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ви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вид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ви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авлушина Ксе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I юн.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ДЮСШ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ефедова К.С., Хотько Е.О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,7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,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,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,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релкина Весели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II юн.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ДЮСШОР №1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заренкова Л.Л., Чубовская Ю.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,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,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зарова Юл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II юн.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ДЮСШОР №1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заренкова Л.Л., Чубовская Ю.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7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,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ксимова Елизав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I юн.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ДЮСШОР №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олосова Н.С., Полукарова Е.К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,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,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мнич Эли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  <w:lang w:eastAsia="ru-RU"/>
              </w:rPr>
              <w:t>20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I юн.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ДЮСШОР №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рыкова О.Ю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,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фремова Ки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II юн.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ДЮСШОР №1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заренкова Л.Л., Чубовская Ю.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страмович Ари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III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ДЮСШОР №1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лашенко Н.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,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Главный судья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Г.В. Кулакова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Главный секретарь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Т.В. Анисимова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1134" w:gutter="0" w:header="0" w:top="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00:00Z</dcterms:created>
  <dc:creator>Admin</dc:creator>
  <dc:description/>
  <cp:keywords/>
  <dc:language>en-US</dc:language>
  <cp:lastModifiedBy>Admin</cp:lastModifiedBy>
  <dcterms:modified xsi:type="dcterms:W3CDTF">2017-09-11T06:17:00Z</dcterms:modified>
  <cp:revision>3</cp:revision>
  <dc:subject/>
  <dc:title/>
</cp:coreProperties>
</file>