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20"/>
        <w:gridCol w:w="1068"/>
        <w:gridCol w:w="2220"/>
        <w:gridCol w:w="3338"/>
        <w:gridCol w:w="960"/>
        <w:gridCol w:w="960"/>
        <w:gridCol w:w="960"/>
        <w:gridCol w:w="960"/>
        <w:gridCol w:w="1100"/>
        <w:gridCol w:w="550"/>
      </w:tblGrid>
      <w:tr>
        <w:trPr>
          <w:trHeight w:val="1305" w:hRule="atLeast"/>
        </w:trPr>
        <w:tc>
          <w:tcPr>
            <w:tcW w:w="156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  <w:br/>
              <w:br/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НДИВИДУАЛЬНОЕ МНОГОБОРЬЕ</w:t>
              <w:br/>
            </w:r>
          </w:p>
        </w:tc>
      </w:tr>
      <w:tr>
        <w:trPr>
          <w:trHeight w:val="675" w:hRule="atLeast"/>
        </w:trPr>
        <w:tc>
          <w:tcPr>
            <w:tcW w:w="1569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водный протокол    |   2007 г.р.   |   II разряд    |    бп + 3вида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имнаст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ввина Валер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ировск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Еременко Е.В., Савченко А.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1,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,8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тонова Маргари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 юн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заренкова Л.Л., 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1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41,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колаенко Анастас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рыкова О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9,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тонова Ли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 юн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заренкова Л.Л., 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9,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рнова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мирнова Э.В.,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7,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штапович Ма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мирнова Э.В.,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7,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лакова Евдок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 юн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заренкова Л.Л., 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5,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гаева Кс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рыкова О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4,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арапова Оль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мирнова Э.В.,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3,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аднова Со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 юн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заренкова Л.Л., 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1,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вжарова Со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ДЮСШОР №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,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нисимова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0:00Z</dcterms:created>
  <dc:creator>Admin</dc:creator>
  <dc:description/>
  <cp:keywords/>
  <dc:language>en-US</dc:language>
  <cp:lastModifiedBy>Admin</cp:lastModifiedBy>
  <dcterms:modified xsi:type="dcterms:W3CDTF">2017-09-11T06:17:00Z</dcterms:modified>
  <cp:revision>3</cp:revision>
  <dc:subject/>
  <dc:title/>
</cp:coreProperties>
</file>