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01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820"/>
        <w:gridCol w:w="1068"/>
        <w:gridCol w:w="2200"/>
        <w:gridCol w:w="3421"/>
        <w:gridCol w:w="992"/>
        <w:gridCol w:w="992"/>
        <w:gridCol w:w="993"/>
        <w:gridCol w:w="242"/>
        <w:gridCol w:w="750"/>
        <w:gridCol w:w="1012"/>
        <w:gridCol w:w="689"/>
      </w:tblGrid>
      <w:tr>
        <w:trPr>
          <w:trHeight w:val="1365" w:hRule="atLeast"/>
        </w:trPr>
        <w:tc>
          <w:tcPr>
            <w:tcW w:w="1601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36"/>
                <w:szCs w:val="36"/>
                <w:lang w:eastAsia="ru-RU"/>
              </w:rPr>
              <w:t>Открытый Кубок города Мурманска по художественной гимнастике                                          09-10 сентября 2017 г.   г. Мурманск</w:t>
              <w:br/>
              <w:br/>
            </w:r>
            <w:r>
              <w:rPr>
                <w:rFonts w:eastAsia="Times New Roman" w:cs="Arial CYR" w:ascii="Arial CYR" w:hAnsi="Arial CYR"/>
                <w:b/>
                <w:bCs/>
                <w:sz w:val="32"/>
                <w:szCs w:val="32"/>
                <w:lang w:eastAsia="ru-RU"/>
              </w:rPr>
              <w:t>ИНДИВИДУАЛЬНОЕ МНОГОБОРЬЕ</w:t>
              <w:br/>
            </w:r>
          </w:p>
        </w:tc>
      </w:tr>
      <w:tr>
        <w:trPr>
          <w:trHeight w:val="675" w:hRule="atLeast"/>
        </w:trPr>
        <w:tc>
          <w:tcPr>
            <w:tcW w:w="16019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Сводный протокол   |   I разряд  |   2006 г.р.  |   бп + 3вида</w:t>
            </w:r>
          </w:p>
        </w:tc>
      </w:tr>
      <w:tr>
        <w:trPr>
          <w:trHeight w:val="810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Гимнастк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г. р.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Разряд имеет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Трене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1 ви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2 ви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3 вид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4 вид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Сумма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Кан Анастас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00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II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СДЮСШОР №12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мирнова Э.В., Подоляко В.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,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,7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,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,6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46,2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Егорова Варва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0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I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СДЮСШОР №12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рыкова О.Ю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,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,0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44,7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Митрофанова Елизав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0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I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СДЮСШОР №12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мирнова Э.В., Подоляко В.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10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10,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12,3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10,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3,7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Комаревич Валер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0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I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СДЮСШОР №12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мирнова Э.В., Подоляко В.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,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,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,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42,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Ляшкевич Поли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0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I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ОДЮСШ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саева Е.А., Прошунина Л.А.,              Хотько Е.О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,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9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9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40,3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Бурнышева Яросла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0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I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Гаджиево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нисимова Т.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,6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,3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39,4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Веснина Евг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0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I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СДЮСШОР №12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мирнова Э.В., Подоляко В.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3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,3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38,6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Мааданбекова Али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0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I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Гаджиево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нисимова Т.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,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,4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,9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37,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Романова Кс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0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I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СДЮСШОР №13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лашенко Н.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,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,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37,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Чернега Александ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0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I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СДЮСШОР №13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заренкова Л.Л., Кулакова Г.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,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,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9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32,8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Главный судья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Г.В. Кулаков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Главный секретарь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Т.В. Анисимов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15:00Z</dcterms:created>
  <dc:creator>Admin</dc:creator>
  <dc:description/>
  <cp:keywords/>
  <dc:language>en-US</dc:language>
  <cp:lastModifiedBy>Admin</cp:lastModifiedBy>
  <dcterms:modified xsi:type="dcterms:W3CDTF">2017-09-11T06:18:00Z</dcterms:modified>
  <cp:revision>3</cp:revision>
  <dc:subject/>
  <dc:title/>
</cp:coreProperties>
</file>