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3"/>
        <w:gridCol w:w="744"/>
        <w:gridCol w:w="1068"/>
        <w:gridCol w:w="2200"/>
        <w:gridCol w:w="3359"/>
        <w:gridCol w:w="992"/>
        <w:gridCol w:w="993"/>
        <w:gridCol w:w="992"/>
        <w:gridCol w:w="992"/>
        <w:gridCol w:w="992"/>
        <w:gridCol w:w="709"/>
      </w:tblGrid>
      <w:tr>
        <w:trPr>
          <w:trHeight w:val="1215" w:hRule="atLeast"/>
        </w:trPr>
        <w:tc>
          <w:tcPr>
            <w:tcW w:w="158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br/>
              <w:t>Открытый Кубок города Мурманска по художественной гимнастике                                          09-10 сентября 2017 г.   г. Мурманск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br/>
              <w:t>Сводный протокол   |     I разряд    |    2005 г.р.   |   бп + 3вида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br/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удрина Али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ирота Елизав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ыкова Дарь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Анисимова Со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рокопьева А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ОДЮС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федова К.С., Хотько Е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Фаткулина Ал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/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ировс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ременко Е.В., Савченко А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Загрийчук Елизав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илипенко Александ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ОДЮС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шунина Л.А., Исаева Е.А.,                Хотько Е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юбетко Надеж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Юнанова Ар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ыкова О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люшина Ма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аджиев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9:00Z</dcterms:created>
  <dc:creator>Admin</dc:creator>
  <dc:description/>
  <cp:keywords/>
  <dc:language>en-US</dc:language>
  <cp:lastModifiedBy>Admin</cp:lastModifiedBy>
  <dcterms:modified xsi:type="dcterms:W3CDTF">2017-09-11T06:18:00Z</dcterms:modified>
  <cp:revision>5</cp:revision>
  <dc:subject/>
  <dc:title/>
</cp:coreProperties>
</file>