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20"/>
        <w:gridCol w:w="1068"/>
        <w:gridCol w:w="2100"/>
        <w:gridCol w:w="3460"/>
        <w:gridCol w:w="960"/>
        <w:gridCol w:w="960"/>
        <w:gridCol w:w="960"/>
        <w:gridCol w:w="960"/>
        <w:gridCol w:w="1100"/>
        <w:gridCol w:w="821"/>
      </w:tblGrid>
      <w:tr>
        <w:trPr>
          <w:trHeight w:val="1215" w:hRule="atLeast"/>
        </w:trPr>
        <w:tc>
          <w:tcPr>
            <w:tcW w:w="1582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Открытый Кубок города Мурманска по художественной гимнастике                                          09-10 сентября 2017 г.   г. Мурманск</w:t>
              <w:br/>
              <w:br/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ИНДИВИДУАЛЬНОЕ МНОГОБОРЬЕ</w:t>
            </w:r>
          </w:p>
        </w:tc>
      </w:tr>
      <w:tr>
        <w:trPr>
          <w:trHeight w:val="675" w:hRule="atLeast"/>
        </w:trPr>
        <w:tc>
          <w:tcPr>
            <w:tcW w:w="1582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Сводный протокол   |     КМС    |     2004 г.р.     |    4 вида</w:t>
            </w:r>
          </w:p>
        </w:tc>
      </w:tr>
      <w:tr>
        <w:trPr>
          <w:trHeight w:val="8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имнаст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оскина Мар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ЮСШ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йденова Н.Ю., Швецова С.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5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а Со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ЮСШОР №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рнова Э.В., Подоляко В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ыдова Дар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ЮСШОР №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овская А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ЮС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йденова Н.Ю., Швецова С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кина Ма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ЮС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федова К.С., Хотько Е.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>9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4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щенко А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ЮС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унина Л.А., Исаева Е.А., Хотько Е.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никова По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ЮСШОР №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В. Кулак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.В.Анисим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4:00Z</dcterms:created>
  <dc:creator>Admin</dc:creator>
  <dc:description/>
  <cp:keywords/>
  <dc:language>en-US</dc:language>
  <cp:lastModifiedBy>Admin</cp:lastModifiedBy>
  <dcterms:modified xsi:type="dcterms:W3CDTF">2017-09-11T06:19:00Z</dcterms:modified>
  <cp:revision>6</cp:revision>
  <dc:subject/>
  <dc:title/>
</cp:coreProperties>
</file>