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1134"/>
        <w:gridCol w:w="1985"/>
        <w:gridCol w:w="3402"/>
        <w:gridCol w:w="992"/>
        <w:gridCol w:w="992"/>
        <w:gridCol w:w="993"/>
        <w:gridCol w:w="267"/>
        <w:gridCol w:w="725"/>
        <w:gridCol w:w="1012"/>
        <w:gridCol w:w="1114"/>
      </w:tblGrid>
      <w:tr>
        <w:trPr>
          <w:trHeight w:val="1215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Открытый Кубок города Мурманска по художественной гимнастике                                          09-10 сентября 2017 г.   г. Мурманск</w:t>
              <w:br/>
              <w:br/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НДИВИДУАЛЬНОЕ МНОГОБОРЬЕ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Сводный протокол    |    КМС    |    2002г.р.   |    4 вида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имнаст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ви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ви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ЮСШОР №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аренкова Л.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ова Я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ЮСШОР №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eastAsia="ru-RU"/>
              </w:rPr>
              <w:t xml:space="preserve">Назаренкова Л.Л., </w:t>
              <w:br/>
              <w:t>Кулакова Г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кова И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ЮСШОР №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ыкова О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В. Кулако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.В. Анисимо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5:00Z</dcterms:created>
  <dc:creator>Admin</dc:creator>
  <dc:description/>
  <cp:keywords/>
  <dc:language>en-US</dc:language>
  <cp:lastModifiedBy>Admin</cp:lastModifiedBy>
  <dcterms:modified xsi:type="dcterms:W3CDTF">2017-09-11T06:19:00Z</dcterms:modified>
  <cp:revision>4</cp:revision>
  <dc:subject/>
  <dc:title/>
</cp:coreProperties>
</file>