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20"/>
        <w:gridCol w:w="1068"/>
        <w:gridCol w:w="2800"/>
        <w:gridCol w:w="2440"/>
        <w:gridCol w:w="1327"/>
        <w:gridCol w:w="517"/>
        <w:gridCol w:w="142"/>
        <w:gridCol w:w="351"/>
        <w:gridCol w:w="960"/>
        <w:gridCol w:w="960"/>
        <w:gridCol w:w="1100"/>
        <w:gridCol w:w="1083"/>
      </w:tblGrid>
      <w:tr>
        <w:trPr>
          <w:trHeight w:val="1215" w:hRule="atLeast"/>
        </w:trPr>
        <w:tc>
          <w:tcPr>
            <w:tcW w:w="16328" w:type="dxa"/>
            <w:gridSpan w:val="13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Чемпионат города Мурманска по художественной гимнастике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br/>
              <w:t>28 ноября 2015 г.</w:t>
            </w:r>
          </w:p>
        </w:tc>
      </w:tr>
      <w:tr>
        <w:trPr>
          <w:trHeight w:val="675" w:hRule="atLeast"/>
        </w:trPr>
        <w:tc>
          <w:tcPr>
            <w:tcW w:w="16328" w:type="dxa"/>
            <w:gridSpan w:val="13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Индивидуальной первенство МС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НОГОБОРЬЕ</w:t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зряд имеет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узикова Виктор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урманс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заренкова Л.Л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,2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4,3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качко Кс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урманс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заренкова Л.Л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3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алыгина Ю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урманс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заренкова Л.Л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95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1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ейдарова Екатер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урманс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лукарова Е.К. Салмова З.Б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8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Ефремова Вале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урманс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елашенко Н.Л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65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6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Кекало Мар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урманс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лукарова Е.К. Салмова З.Б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9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0,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околова Дан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19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урманс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ошелева А.В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30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2,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Белова Дар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урманс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лукарова Е.К. Салмова З.Б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85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7,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укарова Е.К. 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52:00Z</dcterms:created>
  <dc:creator>СДЮСШОР-13</dc:creator>
  <dc:description/>
  <cp:keywords/>
  <dc:language>en-US</dc:language>
  <cp:lastModifiedBy>Admin</cp:lastModifiedBy>
  <dcterms:modified xsi:type="dcterms:W3CDTF">2015-11-29T20:25:00Z</dcterms:modified>
  <cp:revision>3</cp:revision>
  <dc:subject/>
  <dc:title/>
</cp:coreProperties>
</file>