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59"/>
        <w:gridCol w:w="819"/>
        <w:gridCol w:w="1068"/>
        <w:gridCol w:w="2798"/>
        <w:gridCol w:w="2438"/>
        <w:gridCol w:w="960"/>
        <w:gridCol w:w="960"/>
        <w:gridCol w:w="959"/>
        <w:gridCol w:w="959"/>
        <w:gridCol w:w="1100"/>
        <w:gridCol w:w="1083"/>
      </w:tblGrid>
      <w:tr>
        <w:trPr>
          <w:trHeight w:val="899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ткрытый турнир по художественной гимнастике "Сияние Севера" 18-20 апреля 2014 год.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вый протокол I разряд.</w:t>
            </w:r>
          </w:p>
        </w:tc>
      </w:tr>
      <w:tr>
        <w:trPr>
          <w:trHeight w:val="8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45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авлова Анастас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65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ласова Ян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 Кулакова Г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71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жик Екатер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 Смирнова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пря Крист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уева Е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оманчук Юл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нчарова Татья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джиев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исимова Т.В. Зварко Е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лотникова Анастас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джиев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исимова Т.В. Зварко Е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лаш Диа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джиев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исимова Т.В. Зварко Е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яе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2:00Z</dcterms:created>
  <dc:creator>Админ</dc:creator>
  <dc:description/>
  <cp:keywords/>
  <dc:language>en-US</dc:language>
  <cp:lastModifiedBy>Админ</cp:lastModifiedBy>
  <dcterms:modified xsi:type="dcterms:W3CDTF">2014-04-19T16:02:00Z</dcterms:modified>
  <cp:revision>2</cp:revision>
  <dc:subject/>
  <dc:title>Открытый турнир по художественной гимнастике "Сияние Севера" 18-20 апреля 2014 год</dc:title>
</cp:coreProperties>
</file>