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1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759"/>
        <w:gridCol w:w="819"/>
        <w:gridCol w:w="1068"/>
        <w:gridCol w:w="2798"/>
        <w:gridCol w:w="2438"/>
        <w:gridCol w:w="960"/>
        <w:gridCol w:w="960"/>
        <w:gridCol w:w="959"/>
        <w:gridCol w:w="959"/>
        <w:gridCol w:w="1100"/>
        <w:gridCol w:w="1083"/>
      </w:tblGrid>
      <w:tr>
        <w:trPr>
          <w:trHeight w:val="899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03" w:type="dxa"/>
            <w:gridSpan w:val="11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Открытый турнир по художественной гимнастике "Сияние Севера" 18-20 апреля 2014 год.</w:t>
            </w:r>
          </w:p>
        </w:tc>
      </w:tr>
      <w:tr>
        <w:trPr>
          <w:trHeight w:val="351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03" w:type="dxa"/>
            <w:gridSpan w:val="11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вый протокол КМС</w:t>
            </w:r>
          </w:p>
        </w:tc>
      </w:tr>
      <w:tr>
        <w:trPr>
          <w:trHeight w:val="81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7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астник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 р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зряд имеет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род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рене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вид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вид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вид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СТО</w:t>
            </w:r>
          </w:p>
        </w:tc>
      </w:tr>
      <w:tr>
        <w:trPr>
          <w:trHeight w:val="72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стафина Алин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МС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3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заренкова Л.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,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,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  <w:tr>
        <w:trPr>
          <w:trHeight w:val="79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нтонова Ири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лашенко Н.Л. Назаренкова Л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,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</w:tr>
      <w:tr>
        <w:trPr>
          <w:trHeight w:val="504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аняева Виктор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заренкова Л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,4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81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лнарева Кари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М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ирнова Э.В. Смирнова В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,3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рина Айра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М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ирнова Э.В. Смирнова В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,6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</w:tr>
      <w:tr>
        <w:trPr>
          <w:trHeight w:val="593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знецова Татья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укарова Е.К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,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ябцева Я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укарова Е.К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,0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</w:tr>
      <w:tr>
        <w:trPr>
          <w:trHeight w:val="578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аксимова Валер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М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укарова Е.К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судья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акова Галина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секретарь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няева Галина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04:00Z</dcterms:created>
  <dc:creator>Админ</dc:creator>
  <dc:description/>
  <cp:keywords/>
  <dc:language>en-US</dc:language>
  <cp:lastModifiedBy>Админ</cp:lastModifiedBy>
  <dcterms:modified xsi:type="dcterms:W3CDTF">2014-04-19T16:04:00Z</dcterms:modified>
  <cp:revision>2</cp:revision>
  <dc:subject/>
  <dc:title>Открытый турнир по художественной гимнастике "Сияние Севера" 18-20 апреля 2014 год</dc:title>
</cp:coreProperties>
</file>