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КМС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качко Кс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8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гуляк Вале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рри Антон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6:00Z</dcterms:created>
  <dc:creator>Админ</dc:creator>
  <dc:description/>
  <cp:keywords/>
  <dc:language>en-US</dc:language>
  <cp:lastModifiedBy>Админ</cp:lastModifiedBy>
  <dcterms:modified xsi:type="dcterms:W3CDTF">2014-04-19T16:06:00Z</dcterms:modified>
  <cp:revision>2</cp:revision>
  <dc:subject/>
  <dc:title>Открытый турнир по художественной гимнастике "Сияние Севера" 18-20 апреля 2014 год</dc:title>
</cp:coreProperties>
</file>