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1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758"/>
        <w:gridCol w:w="819"/>
        <w:gridCol w:w="1068"/>
        <w:gridCol w:w="2795"/>
        <w:gridCol w:w="2436"/>
        <w:gridCol w:w="959"/>
        <w:gridCol w:w="959"/>
        <w:gridCol w:w="959"/>
        <w:gridCol w:w="959"/>
        <w:gridCol w:w="1099"/>
        <w:gridCol w:w="1083"/>
      </w:tblGrid>
      <w:tr>
        <w:trPr>
          <w:trHeight w:val="121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94" w:type="dxa"/>
            <w:gridSpan w:val="11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Открытый турнир по художественной гимнастике "Сияние Севера" 18-20 апреля 2014 год.</w:t>
            </w:r>
          </w:p>
        </w:tc>
      </w:tr>
      <w:tr>
        <w:trPr>
          <w:trHeight w:val="67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894" w:type="dxa"/>
            <w:gridSpan w:val="11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вый протокол МС</w:t>
            </w:r>
          </w:p>
        </w:tc>
      </w:tr>
      <w:tr>
        <w:trPr>
          <w:trHeight w:val="81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5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астник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. р.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зряд имеет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ород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рене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вид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вид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вид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вид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СТО</w:t>
            </w:r>
          </w:p>
        </w:tc>
      </w:tr>
      <w:tr>
        <w:trPr>
          <w:trHeight w:val="99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Шлейникова Юл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МС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рманск СДЮСШОР-12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мирнова Э.В.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,15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тюшова Ан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МС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рманск СДЮСШОР-1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мирнова Э.В. Арыкова О.Ю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,6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Голубятникова Дарь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С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рманск СДЮСШОР-1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мирнова Э.В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,5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олосова Надежд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МС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рманск СДЮСШОР-1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Смирнова Э.В.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,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</w:tr>
      <w:tr>
        <w:trPr>
          <w:trHeight w:val="64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имошенко Елизаве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МС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рманск СДЮСШОР-1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лашенко Н.Л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</w:tr>
      <w:tr>
        <w:trPr>
          <w:trHeight w:val="64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асюкевич Ядви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МС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рманск СДЮСШОР-1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укарова Е.К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,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ный судья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акова Галина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ный секретарь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няева Галина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6:08:00Z</dcterms:created>
  <dc:creator>Админ</dc:creator>
  <dc:description/>
  <cp:keywords/>
  <dc:language>en-US</dc:language>
  <cp:lastModifiedBy>Админ</cp:lastModifiedBy>
  <dcterms:modified xsi:type="dcterms:W3CDTF">2014-04-19T16:08:00Z</dcterms:modified>
  <cp:revision>2</cp:revision>
  <dc:subject/>
  <dc:title>Открытый турнир по художественной гимнастике "Сияние Севера" 18-20 апреля 2014 год</dc:title>
</cp:coreProperties>
</file>