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SEA CUP </w:t>
      </w:r>
      <w:r>
        <w:rPr>
          <w:sz w:val="96"/>
          <w:szCs w:val="96"/>
        </w:rPr>
        <w:t>2013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RESULTS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/>
        <w:t>2007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80"/>
        <w:gridCol w:w="2924"/>
        <w:gridCol w:w="661"/>
        <w:gridCol w:w="960"/>
      </w:tblGrid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N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NAME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LUB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G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i Vaynblat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/>
        <w:t>2006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80"/>
        <w:gridCol w:w="2924"/>
        <w:gridCol w:w="661"/>
        <w:gridCol w:w="960"/>
      </w:tblGrid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N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NAME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LUB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G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rnat Szofia 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N - Rus RG Sport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istoforu Nikoletta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P - Marneros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rina Zavertkina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Samar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li Malka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 - Bnei Ais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na Kubelskaya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Samar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8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bar Shtibelman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 - Maccabi Arie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na Mayamsina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Samar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i skadinov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ya Shafrir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80"/>
        <w:gridCol w:w="2976"/>
        <w:gridCol w:w="661"/>
        <w:gridCol w:w="960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N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NAM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LUB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G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hetova Veronik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MGFSO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a Budanov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MGFSO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enija Kaliner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 - Eilat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toria Kirnu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Nizhni novgor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enka Ojed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P - A.D.Omega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ina Gorohovsk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 - Maccabi TLV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istoforu Mari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 - Marneros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ha Rozi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TLV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Kristina Ziv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RUS - Murmans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 Sahakya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 - KENTRO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ya Ben Izha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Or Akiv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Kordi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Samar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an Rod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Gan Yavn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a Marhasi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Or Akiv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lev Atar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Gan Yavn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el tombovzev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t Berkovic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har Lehian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Gan Yavn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 Ivshitz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Gan Yavn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a Vinter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Gan Yavn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 Zohar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Pustovar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Samar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l kizhnerma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an Chernihov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Or Akiv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 Domenkov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4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47"/>
        <w:gridCol w:w="2735"/>
        <w:gridCol w:w="661"/>
        <w:gridCol w:w="960"/>
        <w:gridCol w:w="907"/>
        <w:gridCol w:w="935"/>
        <w:gridCol w:w="914"/>
        <w:gridCol w:w="1080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N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NAME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LUB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G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FREE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ROP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HOOP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lesiya Ostrizniy 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 - Eilat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z Adi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 - Maccabi TLV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emí Mollan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P - A.D.Omega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toria Pilkova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Chernogolovk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 Sukacheva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Chernogolovk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9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arenko Kristi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 - Beersheb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6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ksandra Ermakov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Eilat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 xml:space="preserve">Baeva Alisa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RUS - Murmans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0.4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0.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rzov Diana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TLV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Morad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Harmoni Givatai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veeva Zlata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MGFSO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t Margaryan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 - KENTRO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li Avidor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Harmoni Givatai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Zarnopolski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Harmoni Givatai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6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na Loginova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MGFSO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sa Sidamonidze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 - UGGF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i Blank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Matveeva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Samar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ylak Sofia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 - Onisillos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 Tonke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Or Akiv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l Pozner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Gan Yavn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 Lerman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 Flaishker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na Sorovkin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 Nerst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a Savich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a Buli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Gal Olimpi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a Shmailov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i Atias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l Yoffe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3</w:t>
      </w:r>
    </w:p>
    <w:tbl>
      <w:tblPr>
        <w:tblW w:w="11535" w:type="dxa"/>
        <w:jc w:val="left"/>
        <w:tblInd w:w="-1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5"/>
        <w:gridCol w:w="2765"/>
        <w:gridCol w:w="960"/>
        <w:gridCol w:w="1051"/>
        <w:gridCol w:w="804"/>
        <w:gridCol w:w="1080"/>
        <w:gridCol w:w="900"/>
        <w:gridCol w:w="1080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N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NAME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LU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G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FREE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ROP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HOO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akova Ekaterina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Chelyabins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6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ingou Anastasia 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P - Onisill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7666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41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aly Malka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 - Maccabi Ashd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 Diachenko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 - Maccabi Ashd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na Murikova 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 - Baltic Flow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dopyanova Julia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Z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stasia Aureladze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 - UGG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eria Zarova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Nizhni novgor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ya Sakhratulina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MGF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ev Shani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TL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a Teplonogova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Ekaterinbur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r Rivkin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essa Tsipishev 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Ei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ganovich Aelite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TL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di Katya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– Haif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Kalman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Or Ak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i Elad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Haif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a Nikolaeva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Chernogolov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el Zilber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Ashkel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tal Goldenshlug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Haif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suk Elizabeta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Kiryat Shm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a Lunin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ya Martynova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Sam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ja Engdahl-Petersson 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E - Landskrona Kvinnlig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lbershtein Rut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Kiryat Shm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k Stefani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Beershe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Shmuel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i Bogod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2002</w:t>
      </w:r>
    </w:p>
    <w:tbl>
      <w:tblPr>
        <w:tblW w:w="11662" w:type="dxa"/>
        <w:jc w:val="left"/>
        <w:tblInd w:w="-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01"/>
        <w:gridCol w:w="2520"/>
        <w:gridCol w:w="661"/>
        <w:gridCol w:w="840"/>
        <w:gridCol w:w="1080"/>
        <w:gridCol w:w="828"/>
        <w:gridCol w:w="1013"/>
        <w:gridCol w:w="1005"/>
        <w:gridCol w:w="975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P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OP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L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S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BON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na Kramarenk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ael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honova Elizave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Zop Moscow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 Pozd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Chelyabins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a Kukav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 - UGGF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lova Polin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Pushkin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1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itz Natal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 - Maccabi TLV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5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Alexandro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P - Melissanides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Pavlova Anastasy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Rus - Murmans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1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34.4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gin Yuli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TLV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Vlasova Yan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Rus - Murmans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0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0.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32.1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a Chekanov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Chernogolovk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l Kisle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Hada Yosef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fat Yalu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Harmoni Givatai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ritck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Samara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 Fishe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Haif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 Shisha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 Moya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- Gan Yavn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rit Shaulov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Binyam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min Rozavnitz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Grinber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1</w:t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85"/>
        <w:gridCol w:w="2416"/>
        <w:gridCol w:w="661"/>
        <w:gridCol w:w="1080"/>
        <w:gridCol w:w="900"/>
        <w:gridCol w:w="900"/>
        <w:gridCol w:w="905"/>
        <w:gridCol w:w="1005"/>
        <w:gridCol w:w="717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P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O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L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S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BON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ata Baltashov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Chelyabins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imova Olga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Pushkin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Mustafina Ali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Rus - Murmans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1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13.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12.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40.3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loshchapova Anna 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Vladime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likman Nikol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 - Maccabi TLV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9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Antonova Iri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Rus - Murmans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12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13.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13.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38.6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khova Regi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Chelyabins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genia Lebedev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Ekaterinbur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 Adilov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Rishon Lezio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aterina Vidgof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Chelyabinsk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kis Yuval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TLV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Vanyaeva Victori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Rus - Murmans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0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1.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1.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33.3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ya Petrov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Samar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na Petrov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Bnei Ais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 Ev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 - Marneros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esh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Chernogolovk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a Brezner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Ashkelo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a Shultz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Ashkelo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 Kolsnik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Ashkelo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 Toibis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Ashkelo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onora Mite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Samar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ina Evgeny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Samar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hkovan Anit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Beersheb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 Lisitzen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din Tal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- Gan Yavn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</w:rPr>
        <w:t>200</w:t>
      </w:r>
      <w:r>
        <w:rPr/>
        <w:t>0</w:t>
      </w:r>
    </w:p>
    <w:tbl>
      <w:tblPr>
        <w:tblW w:w="11535" w:type="dxa"/>
        <w:jc w:val="left"/>
        <w:tblInd w:w="-1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32"/>
        <w:gridCol w:w="2083"/>
        <w:gridCol w:w="797"/>
        <w:gridCol w:w="1034"/>
        <w:gridCol w:w="869"/>
        <w:gridCol w:w="1080"/>
        <w:gridCol w:w="905"/>
        <w:gridCol w:w="1075"/>
        <w:gridCol w:w="90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PE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O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L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S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B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lina Anna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– N.Novgorod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6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toria Shelya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 - UGGF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aterina Maksimova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Chelyabins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 Lev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 - Haif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8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t Elizabeta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Zop Moscow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 Ilushenk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Rishon Lezion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ya Vola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Haif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el Svernsk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Rishon Lezion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min Bolotnov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Haif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nya Silin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Rishon Lezion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r Meshulam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Gan Yavne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ski Sharon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Harmoni Givatai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i Binyamin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Or Akiv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larina Fernández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 - A.D.Omega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 Malinovsk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Keisar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Gan Yavne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r Gutshtein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Gan Yavne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1999</w:t>
      </w:r>
    </w:p>
    <w:tbl>
      <w:tblPr>
        <w:tblW w:w="11017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28"/>
        <w:gridCol w:w="2520"/>
        <w:gridCol w:w="664"/>
        <w:gridCol w:w="960"/>
        <w:gridCol w:w="960"/>
        <w:gridCol w:w="960"/>
        <w:gridCol w:w="1005"/>
        <w:gridCol w:w="96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O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S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B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Vasilev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Nizhni novgorod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na Sutiug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Nizhni novgorod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Timokh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Kirovsk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enchikova 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Zop Moscow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kina Rusl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Zop Moscow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matov Di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TLV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olīna Mizūne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ia - Baltic Flower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a Philippov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Ekaterinburg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 Zibladz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 - UGGF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maniu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 - sgs gdynia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Rozenta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Ashkelon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kachko Ksen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Rus - Murmansk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2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1.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35.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puznikov Ba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TLV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bála Szakály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 - Óbuda-Kalász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Kalistratov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Kirovsk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aterina Nedorostkov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Ekaterinburg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man Siga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TLV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Sánchez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 - A.D.Omega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Aizikov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ra Stolpinsk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- Maccabi Ashdod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an May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Kiryat Shmone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na Karasov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Bnei Aish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a Akopov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- Maccabi Ashdod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din D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- Gan Yavne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1998</w:t>
      </w:r>
    </w:p>
    <w:tbl>
      <w:tblPr>
        <w:tblW w:w="11432" w:type="dxa"/>
        <w:jc w:val="left"/>
        <w:tblInd w:w="-1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40"/>
        <w:gridCol w:w="2872"/>
        <w:gridCol w:w="708"/>
        <w:gridCol w:w="1051"/>
        <w:gridCol w:w="1051"/>
        <w:gridCol w:w="960"/>
        <w:gridCol w:w="1051"/>
        <w:gridCol w:w="939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OP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S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BON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egalkina Anna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Pushki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veta Bakaradze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 - UGG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Kulesza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 - sgs gdyn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Lisagor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Haif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 Pozner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Sipos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 - Óbuda-Kalász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 Hovhannissyan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 - KENTR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Gustafsson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E - Landskrona Kvinnlig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r Lagziel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en Laor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Gan Yav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 Littman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it Krupko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I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11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20"/>
        <w:gridCol w:w="2860"/>
        <w:gridCol w:w="960"/>
        <w:gridCol w:w="960"/>
        <w:gridCol w:w="960"/>
        <w:gridCol w:w="960"/>
        <w:gridCol w:w="1005"/>
        <w:gridCol w:w="957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O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S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BON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lycheva Natali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National te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aterina Kuvaldi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Chelyabin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genia Onopk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P - A.D.Omeg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skova Polina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Kirov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stasia Bilk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Ekaterinbur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psakova Elizavet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Kirov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 Israyelyan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 - KENTR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édesz Tóth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 - Óbuda-Kalász RG T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 Israyelyan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 - KENTR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nadett Hernesz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 - Óbuda-Kalász RG T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rat Sluzkovsk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Maccabi Are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shtein Dia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Nika Beer She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/>
        <w:t>2003/2004</w:t>
      </w:r>
    </w:p>
    <w:tbl>
      <w:tblPr>
        <w:tblW w:w="8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75"/>
        <w:gridCol w:w="2880"/>
        <w:gridCol w:w="661"/>
        <w:gridCol w:w="1240"/>
      </w:tblGrid>
      <w:tr>
        <w:trPr>
          <w:trHeight w:val="270" w:hRule="atLeast"/>
        </w:trPr>
        <w:tc>
          <w:tcPr>
            <w:tcW w:w="8036" w:type="dxa"/>
            <w:gridSpan w:val="5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FRE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ingou Anastasia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P - Onisillos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akova Ekaterin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Chelyabins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na Murikova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 - Baltic Flowe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 Diachenk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mí Mollan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 - A.D.Omega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a Aureladz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 - UGGF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y Malk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t Margarya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 - KENTRO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5</w:t>
            </w:r>
          </w:p>
        </w:tc>
      </w:tr>
      <w:tr>
        <w:trPr>
          <w:trHeight w:val="270" w:hRule="atLeast"/>
        </w:trPr>
        <w:tc>
          <w:tcPr>
            <w:tcW w:w="803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ROPE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ingou Anastasia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P - Onisillos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rzov Dian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 - Maccabi TLV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ital Goldenshlu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 - Haif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gal Pozn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 - Maccabi Gan Yavn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Zarnopolsk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Harmoni Givatai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t Margary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 - KENTRO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lbershtein Rut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Kiryat Shmone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</w:tr>
      <w:tr>
        <w:trPr>
          <w:trHeight w:val="270" w:hRule="atLeast"/>
        </w:trPr>
        <w:tc>
          <w:tcPr>
            <w:tcW w:w="803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HOOP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or Rivkin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stasia Aureladz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 - UGGF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akova Ekaterin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Chelyabins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emí Mollan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P - A.D.Omega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 Murikova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 - Baltic Flowe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Pilkov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Chernogolovk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a Luni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a Zarova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Nizhni novgoro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3</w:t>
            </w:r>
          </w:p>
        </w:tc>
      </w:tr>
      <w:tr>
        <w:trPr>
          <w:trHeight w:val="270" w:hRule="atLeast"/>
        </w:trPr>
        <w:tc>
          <w:tcPr>
            <w:tcW w:w="803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BALL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dopyanova Julia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ZOP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ev Shan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 - Maccabi TLV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aly Malk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 Diachenk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essa Tsipishev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Eilat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i Ela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Haif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siya Ostrizniy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Eilat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ja Engdahl-Petersson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E - Landskrona Kvinnliga 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2/200</w:t>
      </w:r>
      <w:r>
        <w:rPr>
          <w:b/>
          <w:bCs/>
        </w:rPr>
        <w:t>1</w:t>
      </w:r>
    </w:p>
    <w:tbl>
      <w:tblPr>
        <w:tblW w:w="7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35"/>
        <w:gridCol w:w="2700"/>
        <w:gridCol w:w="661"/>
        <w:gridCol w:w="960"/>
      </w:tblGrid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ROPE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ata Baltasho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Chelyabins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na Kramarenk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honova Elizavet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Zop Moscow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khova Regi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US - Chelyabins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Pozdi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US - Chelyabins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Kuka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GEO - UGGF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Alexandro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P - Melissanides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Binyamin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HOO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na Kramarenk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ata Baltasho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Chelyabins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 Pozdi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Chelyabins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fina Ali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US - Murmans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Kuka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GEO - UGGF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loshchapova Anna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Vladime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Alexandro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P - Melissanides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 Shishak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BALL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na Kramarenk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likman Niko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 - Maccabi TLV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ikhova Regi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Chelyabins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a Kuka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 - UGGF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loshchapova Anna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US - Vladime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mova Olga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US - Pushkin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Alexandro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P - Melissanides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 Shishak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CLUBS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ata Baltasho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Chelyabins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honova Elizavet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Zop Moscow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imova Olga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Pushkin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ova Iri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US - Murmans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fina Ali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US - Murmans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tz Natal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SR - Maccabi TLV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 E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 - Marneros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 Lisitzen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BON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an E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P - Marneros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a Kolsni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 - Ashkelo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6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fat Yalun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 - Harmoni Givata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IOR</w:t>
      </w:r>
    </w:p>
    <w:tbl>
      <w:tblPr>
        <w:tblW w:w="7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55"/>
        <w:gridCol w:w="3060"/>
        <w:gridCol w:w="661"/>
        <w:gridCol w:w="1051"/>
      </w:tblGrid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HOO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hegalkina Ann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Pushkina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7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zaveta Bakaradz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 - UGGF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rzyna Romaniu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 - sgs gdyni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 Lev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Haif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olīna Mizūne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ia - Baltic Flowe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 Hovhannissya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 - KENTRO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 Pozn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Sipo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 - Óbuda-Kalász RG T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Gustafsso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E - Landskrona Kvinnliga 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BALL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toria Vasilev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Nizhni novgor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2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toria Shely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 - UGGF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rolīna Mizūne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 - Baltic Flowe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m Pozn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Sipo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 - Óbuda-Kalász RG T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 Lev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Haif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66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 Hovhannissya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 - KENTRO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Kulesz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L - sgs gdyni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larina Fernández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 - A.D.Omega 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CLUBS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ina Sutugi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Nizhni novgor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toria Shely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 - UGGF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hmatov Dia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 - Maccabi TLV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olīna Mizūne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 - Baltic Flowe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bála Szakály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 - Óbuda-Kalász RG T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t Elizabet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Zop Moscow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Sánchez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 - A.D.Omega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maniu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 - sgs gdyni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Gustafsso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WE - Landskrona Kvinnliga 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RIBBON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toria Vasilev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Nizhni novgor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2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zaveta Bakaradz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 - UGGF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rbála Szakály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N - Óbuda-Kalász RG T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 Lev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Haif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 Hovhannissya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 - KENTRO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 Pozn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Maccabi Ashdo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Kulesz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 - sgs gdyni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Sánchez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 - A.D.Omega 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I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5"/>
        <w:gridCol w:w="3060"/>
        <w:gridCol w:w="661"/>
        <w:gridCol w:w="960"/>
      </w:tblGrid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HOO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aterina Kuvaldi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Chelyabins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genia Onopk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P - A.D.Omega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i Israyelya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M - KENTRO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 Israyelya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 - KENTRO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skova Polina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Kirovs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sakova Elizavet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Kirovs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édesz Tót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 - Óbuda-Kalász RG T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rat Sluzkovski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Maccabi Areil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BALL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lycheva Natali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National tea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aterina Kuvaldi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Chelyabins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rnadett Hernesz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N - Óbuda-Kalász RG T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skova Polina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Kirovs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édesz Tót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 - Óbuda-Kalász RG T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a Bilk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Ekaterinbur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 Israyelya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 - KENTRO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shtein Diana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Nika Beer Shev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CLUBS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lycheva Natali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National tea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aterina Kuvaldi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Chelyabins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9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genia Onopk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P - A.D.Omega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sakova Elizavet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Kirovs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rat Sluzkovs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Maccabi Arei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nadett Hernesz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 - Óbuda-Kalász RG T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édesz Tót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 - Óbuda-Kalász RG T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shtein Diana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Nika Beer Shev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RIBBON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lycheva Natali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National tea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genia Onopk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P - A.D.Omega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stasia Bilk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 - Ekaterinbur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 Israyelya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 - KENTRO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 Israyelya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 - KENTRO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sakova Elizavet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Kirovs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skova Polina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- Kirovs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shtein Diana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Nika Beer Shev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UDGE LIST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spacing w:lineRule="auto" w:line="360"/>
        <w:ind w:left="-181" w:right="0" w:hanging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Head Judge - </w:t>
      </w:r>
      <w:r>
        <w:rPr>
          <w:b/>
          <w:bCs/>
          <w:color w:val="000000"/>
          <w:sz w:val="28"/>
          <w:szCs w:val="28"/>
        </w:rPr>
        <w:t>Kirnus Larisa – RUS NIZHNI NOVGOROD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721" w:right="0" w:hanging="90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ára Bajtai – HUN (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721" w:right="0" w:hanging="90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asmik Makaryan – ARM (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721" w:right="0" w:hanging="90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rina Smelova – LAT (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721" w:right="0" w:hanging="90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mino Mateos – ESP (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721" w:right="0" w:hanging="90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ubs SergovantSeva – GEO (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721" w:right="0" w:hanging="90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lena Shapiro – ISR (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721" w:right="0" w:hanging="90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dezhda Shatalina – RUS (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721" w:right="0" w:hanging="90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lga Luterman – ISR (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721" w:right="0" w:hanging="90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apsakova Tatiana – RUS (E)</w:t>
      </w:r>
    </w:p>
    <w:p>
      <w:pPr>
        <w:pStyle w:val="Normal"/>
        <w:bidi w:val="0"/>
        <w:spacing w:lineRule="auto" w:line="360"/>
        <w:ind w:left="-181" w:right="0" w:hanging="0"/>
        <w:jc w:val="left"/>
        <w:rPr/>
      </w:pPr>
      <w:r>
        <w:rPr>
          <w:b/>
          <w:bCs/>
          <w:color w:val="000000"/>
          <w:sz w:val="28"/>
          <w:szCs w:val="28"/>
          <w:lang w:val="en-US" w:eastAsia="en-US"/>
        </w:rPr>
        <w:t>10.  Bogatova Elena</w:t>
      </w:r>
      <w:r>
        <w:rPr>
          <w:b/>
          <w:bCs/>
          <w:color w:val="000000"/>
          <w:sz w:val="28"/>
          <w:szCs w:val="28"/>
        </w:rPr>
        <w:t xml:space="preserve"> – RUS (E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721" w:right="0" w:hanging="902"/>
        <w:jc w:val="left"/>
        <w:rPr/>
      </w:pPr>
      <w:r>
        <w:rPr>
          <w:b/>
          <w:bCs/>
          <w:color w:val="000000"/>
          <w:sz w:val="28"/>
          <w:szCs w:val="28"/>
        </w:rPr>
        <w:t>Nazarenkova Ludmila – RUS (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721" w:right="0" w:hanging="90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rina Volkov – ISR (E)</w:t>
      </w:r>
    </w:p>
    <w:p>
      <w:pPr>
        <w:pStyle w:val="Normal"/>
        <w:bidi w:val="0"/>
        <w:spacing w:lineRule="auto" w:line="360"/>
        <w:ind w:left="-181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5:43:00Z</dcterms:created>
  <dc:creator>מריה</dc:creator>
  <dc:description/>
  <cp:keywords/>
  <dc:language>en-US</dc:language>
  <cp:lastModifiedBy>Admin</cp:lastModifiedBy>
  <dcterms:modified xsi:type="dcterms:W3CDTF">2013-06-01T15:12:00Z</dcterms:modified>
  <cp:revision>3</cp:revision>
  <dc:subject/>
  <dc:title>RESULTS</dc:title>
</cp:coreProperties>
</file>