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енство России по групповым упражнениям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борь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-6 ноября 2012 г.</w:t>
        <w:tab/>
        <w:tab/>
        <w:tab/>
        <w:tab/>
        <w:tab/>
        <w:tab/>
        <w:tab/>
        <w:tab/>
        <w:tab/>
        <w:t>г. Краснодар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84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есто</w:t>
        <w:tab/>
        <w:tab/>
        <w:t>Субъект РФ</w:t>
        <w:tab/>
        <w:t>5 обручей</w:t>
        <w:tab/>
        <w:t xml:space="preserve"> 5 пар булав</w:t>
        <w:tab/>
        <w:t>Сумма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8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,9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Нижегород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,2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8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осто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Ом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,5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олгоград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,1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Ульяно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,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,5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-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раснодарский кр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,7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-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ензен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,7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Моско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8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,9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страхан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,8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емеро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,3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Ленинград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4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,2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Белгород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,0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вердло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7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амар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0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Татар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8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9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-1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расноярский кр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-1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Том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Челябин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2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-2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Ивано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2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-2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Яросла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2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тавропольский кр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1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Новосибир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0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арато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9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алуж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7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-28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иров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5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-28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еспублика Каре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9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5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язан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1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ермский кр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,9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Новгород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9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еспублика Калмык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,5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Хабаровский кр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8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,2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Мурманская об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,1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Тверская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,2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Приморский Кр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,9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,1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еспублика Башкорто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,3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/к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Краснодарский край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,5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/к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Ивановская обл.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9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/к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Свердловская обл.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6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/к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Астраханская обл-2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,825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соревнований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 МК</w:t>
        <w:tab/>
        <w:tab/>
        <w:tab/>
        <w:t>Т. Колесникова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нкт-Петербург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екретарь соревнований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 ВК</w:t>
        <w:tab/>
        <w:tab/>
        <w:tab/>
        <w:t>А. Сагай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енство России по групповым упражнениям среди ДСО и ведомств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борь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-6 ноября </w:t>
        <w:tab/>
        <w:tab/>
        <w:tab/>
        <w:tab/>
        <w:tab/>
        <w:tab/>
        <w:tab/>
        <w:tab/>
        <w:tab/>
        <w:tab/>
        <w:t>г. Краснодар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84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есто</w:t>
        <w:tab/>
        <w:tab/>
        <w:t>ДСО и ведомства</w:t>
        <w:tab/>
        <w:t>5 обручей</w:t>
        <w:tab/>
        <w:t>5 пар булав</w:t>
        <w:tab/>
        <w:t>Сумма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ФСОП "Россия"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7,3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РФСО «Локомотив»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,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,8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ОГФСО «Юность России»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72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С РФ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0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ФСО «Спартак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3,3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ФСО «Динамо»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65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ДСОО "Русь"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47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8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ФСОО «Авангард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,2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65" w:leader="none"/>
          <w:tab w:val="center" w:pos="855" w:leader="none"/>
          <w:tab w:val="left" w:pos="1230" w:leader="none"/>
          <w:tab w:val="right" w:pos="5835" w:leader="none"/>
          <w:tab w:val="right" w:pos="6540" w:leader="none"/>
          <w:tab w:val="right" w:pos="1014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в/к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ОГФСО Юность России-2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,37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соревнований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 МК</w:t>
        <w:tab/>
        <w:tab/>
        <w:tab/>
        <w:t>Т. Колесникова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нкт-Петербург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екретарь соревнований</w:t>
      </w:r>
    </w:p>
    <w:p>
      <w:pPr>
        <w:pStyle w:val="Normal"/>
        <w:widowControl w:val="false"/>
        <w:tabs>
          <w:tab w:val="clear" w:pos="720"/>
          <w:tab w:val="center" w:pos="55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 ВК</w:t>
        <w:tab/>
        <w:tab/>
        <w:tab/>
        <w:t>А. Саг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8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4:00Z</dcterms:created>
  <dc:creator>Toshiba</dc:creator>
  <dc:description/>
  <cp:keywords/>
  <dc:language>en-US</dc:language>
  <cp:lastModifiedBy>Admin</cp:lastModifiedBy>
  <cp:lastPrinted>2012-11-04T10:43:00Z</cp:lastPrinted>
  <dcterms:modified xsi:type="dcterms:W3CDTF">2012-11-09T13:54:00Z</dcterms:modified>
  <cp:revision>2</cp:revision>
  <dc:subject/>
  <dc:title/>
</cp:coreProperties>
</file>