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е соревнования «Надежды России» по художественной гимнастике</w:t>
      </w:r>
    </w:p>
    <w:p>
      <w:pPr>
        <w:pStyle w:val="Normal"/>
        <w:widowControl w:val="false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-6 ноября  2012 г.</w:t>
        <w:tab/>
        <w:tab/>
        <w:tab/>
        <w:tab/>
        <w:tab/>
        <w:tab/>
        <w:tab/>
        <w:tab/>
        <w:tab/>
        <w:tab/>
        <w:t>г. Краснодар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ногоборье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Место</w:t>
        <w:tab/>
        <w:tab/>
        <w:t>Фамилия, имя</w:t>
        <w:tab/>
        <w:t>Г.р.</w:t>
        <w:tab/>
        <w:t>Регион</w:t>
        <w:tab/>
        <w:t xml:space="preserve">                                 обруч   мяч      булавы  лента                  Сумма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равикова Юл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-Орл.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26,5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6,925  26,675  26,7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,8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олдатов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овская 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26,9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5,900  26,900  26,9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,6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верина Д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осква-Нижегород.обл.  26,4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4,600  27,175  26,9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5,1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верина 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осква-Нижегород.обл.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6,375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5,625  25,800  26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4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етрова Олес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</w:rPr>
        <w:t>26,15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6,600  26,700  24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4,2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ирогова Дарь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Волгоградская обл.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6,3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5,075  26,200  26,0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3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иницына Юл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</w:rPr>
        <w:t>24,3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5,650  26,100  25,2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узнецова К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</w:rPr>
        <w:t>25,7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5,750  24,950  24,8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,2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Осминина Дарья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00 Москва </w:t>
      </w:r>
      <w:r>
        <w:rPr>
          <w:rFonts w:cs="Arial" w:ascii="Arial" w:hAnsi="Arial"/>
          <w:sz w:val="18"/>
          <w:szCs w:val="18"/>
        </w:rPr>
        <w:tab/>
        <w:t xml:space="preserve">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5,325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6,200  24,750  24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,0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олякова Кс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марская обл.-Москва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25,0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5,125  25,550  24,8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5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елькова Ольг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осква-Воронеж.обл.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5,400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4,650  25,300  24,4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7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атюхина К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-Свердловск</w:t>
      </w:r>
      <w:r>
        <w:rPr>
          <w:rFonts w:cs="Arial" w:ascii="Arial" w:hAnsi="Arial"/>
          <w:sz w:val="18"/>
          <w:szCs w:val="18"/>
        </w:rPr>
        <w:tab/>
        <w:t xml:space="preserve">.обл.  </w:t>
      </w:r>
      <w:r>
        <w:rPr>
          <w:rFonts w:cs="Tahoma" w:ascii="Tahoma" w:hAnsi="Tahoma"/>
          <w:color w:val="000000"/>
          <w:sz w:val="18"/>
          <w:szCs w:val="18"/>
        </w:rPr>
        <w:t>24,4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600  25,550  25,1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7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брагимова Ди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нкт-Петербург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25,2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5,125  23,850  25,39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62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нненкова И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аснодарский край</w:t>
      </w:r>
      <w:r>
        <w:rPr>
          <w:rFonts w:cs="Arial" w:ascii="Arial" w:hAnsi="Arial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 xml:space="preserve">25,1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4,650  24,250  25,3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4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Дынина Крист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омская обл.</w:t>
      </w:r>
      <w:r>
        <w:rPr>
          <w:rFonts w:cs="Arial" w:ascii="Arial" w:hAnsi="Arial"/>
          <w:sz w:val="18"/>
          <w:szCs w:val="18"/>
        </w:rPr>
        <w:tab/>
        <w:t xml:space="preserve">                     </w:t>
      </w:r>
      <w:r>
        <w:rPr>
          <w:rFonts w:cs="Tahoma" w:ascii="Tahoma" w:hAnsi="Tahoma"/>
          <w:color w:val="000000"/>
          <w:sz w:val="18"/>
          <w:szCs w:val="18"/>
        </w:rPr>
        <w:t>25,0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400  24,525  25,2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1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авлова Ма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</w:rPr>
        <w:t>24,1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150  25,400  25,1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,8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рудковская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лгородская обл.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4,9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400  24,275  24,4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,0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Гарифова Марьям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мара-Москва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24,4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200  24,475  24,7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8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ващенко Евг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3,7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5,200  24,250  24,5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7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Огурцова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лгородская обл.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4,5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700  24,150  24,2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6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Шарипова Валерия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 xml:space="preserve">1998 Москва </w:t>
      </w:r>
      <w:r>
        <w:rPr>
          <w:rFonts w:cs="Arial" w:ascii="Arial" w:hAnsi="Arial"/>
          <w:sz w:val="18"/>
          <w:szCs w:val="18"/>
        </w:rPr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4,3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300  24,700  24,8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1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Ткаченко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мская обл.</w:t>
      </w:r>
      <w:r>
        <w:rPr>
          <w:rFonts w:cs="Arial" w:ascii="Arial" w:hAnsi="Arial"/>
          <w:sz w:val="18"/>
          <w:szCs w:val="18"/>
        </w:rPr>
        <w:tab/>
        <w:t xml:space="preserve">                      </w:t>
      </w:r>
      <w:r>
        <w:rPr>
          <w:rFonts w:cs="Tahoma" w:ascii="Tahoma" w:hAnsi="Tahoma"/>
          <w:color w:val="000000"/>
          <w:sz w:val="18"/>
          <w:szCs w:val="18"/>
        </w:rPr>
        <w:t>23,8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675  24,850  24,1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,4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-2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Дубова Дарья</w:t>
      </w:r>
      <w:r>
        <w:rPr>
          <w:rFonts w:cs="Arial" w:ascii="Arial" w:hAnsi="Arial"/>
          <w:sz w:val="18"/>
          <w:szCs w:val="18"/>
        </w:rPr>
        <w:tab/>
        <w:t xml:space="preserve">                      </w:t>
      </w:r>
      <w:r>
        <w:rPr>
          <w:rFonts w:cs="Tahoma" w:ascii="Tahoma" w:hAnsi="Tahoma"/>
          <w:color w:val="000000"/>
          <w:sz w:val="18"/>
          <w:szCs w:val="18"/>
        </w:rPr>
        <w:t>1999 Воронеж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23,8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2,950  24,875  24,400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,1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-2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нтарев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остовская обл.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4,2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250  24,200  24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,1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онова Алефт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нзенская обл.-Москва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3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200  24,100  24,3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,0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Федорова Дарь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лгоградская обл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 xml:space="preserve">24,0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700  24,550  23,6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9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Зайцева Ма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 РФ</w:t>
      </w:r>
      <w:r>
        <w:rPr>
          <w:rFonts w:cs="Arial" w:ascii="Arial" w:hAnsi="Arial"/>
          <w:sz w:val="18"/>
          <w:szCs w:val="18"/>
        </w:rPr>
        <w:tab/>
        <w:t xml:space="preserve"> Московская обл.   </w:t>
      </w:r>
      <w:r>
        <w:rPr>
          <w:rFonts w:cs="Tahoma" w:ascii="Tahoma" w:hAnsi="Tahoma"/>
          <w:color w:val="000000"/>
          <w:sz w:val="18"/>
          <w:szCs w:val="18"/>
        </w:rPr>
        <w:t>24,0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950  24,100  23,7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8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left" w:pos="5954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льина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Нижегородская обл 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9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975  24,050  23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3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усатова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осква </w:t>
      </w:r>
      <w:r>
        <w:rPr>
          <w:rFonts w:cs="Arial" w:ascii="Arial" w:hAnsi="Arial"/>
          <w:sz w:val="18"/>
          <w:szCs w:val="18"/>
        </w:rPr>
        <w:tab/>
        <w:t xml:space="preserve">                              </w:t>
      </w:r>
      <w:r>
        <w:rPr>
          <w:rFonts w:cs="Tahoma" w:ascii="Tahoma" w:hAnsi="Tahoma"/>
          <w:color w:val="000000"/>
          <w:sz w:val="18"/>
          <w:szCs w:val="18"/>
        </w:rPr>
        <w:t>23,3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250  23,900  23,6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1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ачалова 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осква </w:t>
      </w:r>
      <w:r>
        <w:rPr>
          <w:rFonts w:cs="Arial" w:ascii="Arial" w:hAnsi="Arial"/>
          <w:sz w:val="18"/>
          <w:szCs w:val="18"/>
        </w:rPr>
        <w:tab/>
        <w:t xml:space="preserve">                              </w:t>
      </w:r>
      <w:r>
        <w:rPr>
          <w:rFonts w:cs="Tahoma" w:ascii="Tahoma" w:hAnsi="Tahoma"/>
          <w:color w:val="000000"/>
          <w:sz w:val="18"/>
          <w:szCs w:val="18"/>
        </w:rPr>
        <w:t>23,8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550  23,700  23,7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8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асильева Викто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ижегородская обл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23,8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775  24,325  23,8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7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афарова Ди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Нижегородская обл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4,2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3,525  22,450  24,2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5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гаркова Лад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лгородская обл.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 xml:space="preserve">23,2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3,950  23,250  23,6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0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Жегалкина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>Московская обл.</w:t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4,4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450  22,400  23,6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9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-3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арышева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-РФСО Локомотив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3,6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750  23,000  23,1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5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-3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Яхина Альб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марская обл.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>23,3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100  23,850  23,2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5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олатаева Натэлл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лгоградская обл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3,2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4,525  23,000  22,6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4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уторин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рхангельская обл.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22,6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700  23,650  23,2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1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Ганьшина Софь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осква </w:t>
      </w:r>
      <w:r>
        <w:rPr>
          <w:rFonts w:cs="Arial" w:ascii="Arial" w:hAnsi="Arial"/>
          <w:sz w:val="18"/>
          <w:szCs w:val="18"/>
        </w:rPr>
        <w:tab/>
        <w:t xml:space="preserve">                              </w:t>
      </w:r>
      <w:r>
        <w:rPr>
          <w:rFonts w:cs="Tahoma" w:ascii="Tahoma" w:hAnsi="Tahoma"/>
          <w:color w:val="000000"/>
          <w:sz w:val="18"/>
          <w:szCs w:val="18"/>
        </w:rPr>
        <w:t>24,4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100  24,500  21,8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8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left" w:pos="3480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оманова Арина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Иркутская обл.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6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425  23,275  23,2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6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отапова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лгоградская обл.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23,3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975  23,550  22,7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5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остригань Тама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аснодарский край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23,5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400  23,200  23,2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4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еменова Ли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Республика Татарстан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4,6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9,850  23,600  24,1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2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еменов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нкт-Петербург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23,5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800  22,350  23,3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0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рянцев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овская обл.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22,1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800  22,975  23,0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9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Тимохина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Ленинградская обл.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 xml:space="preserve">22,3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150  24,000  22,2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7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Горбань Софья</w:t>
      </w:r>
      <w:r>
        <w:rPr>
          <w:rFonts w:cs="Arial" w:ascii="Arial" w:hAnsi="Arial"/>
          <w:sz w:val="18"/>
          <w:szCs w:val="18"/>
        </w:rPr>
        <w:tab/>
        <w:t xml:space="preserve">                    </w:t>
      </w:r>
      <w:r>
        <w:rPr>
          <w:rFonts w:cs="Tahoma" w:ascii="Tahoma" w:hAnsi="Tahoma"/>
          <w:color w:val="000000"/>
          <w:sz w:val="18"/>
          <w:szCs w:val="18"/>
        </w:rPr>
        <w:t>1999 Саратовская 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3,3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725  23,200  22,4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6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left" w:pos="352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-4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злова Марина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00Республика Татарстан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2,2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775  23,400  23,0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5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left" w:pos="5954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-4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Лебедева Лада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Пензенская обл.-Москва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5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750  22,350  22,8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5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ойченков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нкт-Петербург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5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050  22,875  22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3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left" w:pos="5954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алабин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ДСОО"Русь"-Москов.обл.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1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3,050  23,075  21,8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1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Ламбрехт Окс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вановская обл.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3,7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575  23,525  22,0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8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едкова Ангел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нкт-Петербург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4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900  22,825  22,6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7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Бабушкина Александра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сибирская обл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2,8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225  23,200  22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6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Данильчук Викто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мская обл.</w:t>
      </w:r>
      <w:r>
        <w:rPr>
          <w:rFonts w:cs="Arial" w:ascii="Arial" w:hAnsi="Arial"/>
          <w:sz w:val="18"/>
          <w:szCs w:val="18"/>
        </w:rPr>
        <w:tab/>
        <w:t xml:space="preserve">                       </w:t>
      </w:r>
      <w:r>
        <w:rPr>
          <w:rFonts w:cs="Tahoma" w:ascii="Tahoma" w:hAnsi="Tahoma"/>
          <w:color w:val="000000"/>
          <w:sz w:val="18"/>
          <w:szCs w:val="18"/>
        </w:rPr>
        <w:t>23,4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0,800  22,600  23,6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4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ванина Еле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аснодарский край</w:t>
      </w:r>
      <w:r>
        <w:rPr>
          <w:rFonts w:cs="Arial" w:ascii="Arial" w:hAnsi="Arial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24,0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850  22,200  21,3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left" w:pos="5387" w:leader="none"/>
          <w:tab w:val="left" w:pos="5954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Гриневич Кс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ФСО </w:t>
      </w:r>
      <w:r>
        <w:rPr>
          <w:rFonts w:cs="Tahoma" w:ascii="Tahoma" w:hAnsi="Tahoma"/>
          <w:color w:val="000000"/>
          <w:sz w:val="18"/>
          <w:szCs w:val="18"/>
        </w:rPr>
        <w:t xml:space="preserve">Спартак-Нижег.обл.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4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050  22,250  22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1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Епифанов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льяновская 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6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900  22,550  21,9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,0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утягина 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Нижегородская обл.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7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1,125  22,475  23,6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9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остников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лгород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9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400  22,800  22,7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8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Шакирова Ди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вердлов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3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3,400  23,550  21,4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7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-6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Дмитриева И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 </w:t>
      </w:r>
      <w:r>
        <w:rPr>
          <w:rFonts w:cs="Tahoma" w:ascii="Tahoma" w:hAnsi="Tahoma"/>
          <w:color w:val="000000"/>
          <w:sz w:val="18"/>
          <w:szCs w:val="18"/>
        </w:rPr>
        <w:t>22,7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175  22,200  21,5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6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-6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трельников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РФСО </w:t>
      </w:r>
      <w:r>
        <w:rPr>
          <w:rFonts w:cs="Tahoma" w:ascii="Tahoma" w:hAnsi="Tahoma"/>
          <w:color w:val="000000"/>
          <w:sz w:val="18"/>
          <w:szCs w:val="18"/>
        </w:rPr>
        <w:t xml:space="preserve">Локомотив Москва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1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250  22,000  23,3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6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адченко Елизавет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емеровская обл.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23,5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150  21,950  21,9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5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Заречнев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асноярский Край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2,6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650  21,975  22,2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4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ежина Маргарит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Динамо-Пензенская обл.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8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2,500  22,700  22,4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4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аркина Ал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остовская обл.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>21,9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1,700  22,550  23,0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2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Фугман Елизавет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вердлов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22,1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000  21,950  21,9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0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равченко Крист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асноярский Край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2,8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800  21,800  21,6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0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зурова Вале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Ярославская 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23,0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400  22,175  21,3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9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лиева Ал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ФСОП «Россия»-Москва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2,1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3,175  22,150  21,450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8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Луговских Елизавет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Авангард-Воронеж.обл.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8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925  22,600  21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7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патьева Ангел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сибирская обл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2,2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375  21,175  21,9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6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юбаева Олес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Республика Мордовия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6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3,050  22,675  20,8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2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лексеева Анастасия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1999 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3,5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600  20,950  20,8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8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Телегин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елябинская обл.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,4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775   23,00  22,5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7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Данилов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 РФ Ом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5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175  22,575  22,2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5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асимова Варва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льяновская обл.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1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900  21,600  21,7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4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Гладкова Кс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публика Карелия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 xml:space="preserve">21,4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400  21,900  21,4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2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-8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ершигора Миле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елябинская обл.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22,5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250  22,100  20,3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-8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опадинец Вале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мский Край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1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1,950  22,100  22,0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Чернова 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рманская обл.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3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275  22,800  21,7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1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left" w:pos="3360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Шенкер Мария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ркутская обл.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8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100  22,800  21,2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9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ирилюк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ратовская обл.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0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175  23,050  22,6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9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оцурко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вановская обл.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23,2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1,275  21,550  20,8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8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Цицилина 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лтайский край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3,6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550  21,850  19,3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4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едведева Татья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ХМАО</w:t>
      </w:r>
      <w:r>
        <w:rPr>
          <w:rFonts w:cs="Arial" w:ascii="Arial" w:hAnsi="Arial"/>
          <w:sz w:val="18"/>
          <w:szCs w:val="18"/>
        </w:rPr>
        <w:tab/>
        <w:t xml:space="preserve">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1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850  21,950  20,0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9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-8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Гугулян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Краснодарский край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21,6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1,975  21,175  20,9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8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-8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Цуран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мский Край</w:t>
      </w:r>
      <w:r>
        <w:rPr>
          <w:rFonts w:cs="Arial" w:ascii="Arial" w:hAnsi="Arial"/>
          <w:sz w:val="18"/>
          <w:szCs w:val="18"/>
        </w:rPr>
        <w:tab/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8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850  20,475  20,6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8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ихеева Светл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аснодарский край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22,1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675  21,875  18,8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5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Жулитова Александ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рманская обл.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2,0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0,750  22,500  20,2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5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ородина Юлия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00 Ставропольский край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2,1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1,400  20,725  20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,0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Быстрова Валерия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Хабаровский Край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,9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900  22,100  20,9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9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Дементьева Софь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Ярославская 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3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950  21,450  21,0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8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ихайлова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город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6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0,800  21,250  21,000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6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-9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уркина Але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асноярский Край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 xml:space="preserve">22,1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,900  21,000  21,0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0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-9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Филон Наталь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ировская обл.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9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950  21,200  20,0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0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оровик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рхангельская обл.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 xml:space="preserve">21,9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1,425  19,950  20,7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9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Хаханова Вале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язанская обл.</w:t>
      </w:r>
      <w:r>
        <w:rPr>
          <w:rFonts w:cs="Arial" w:ascii="Arial" w:hAnsi="Arial"/>
          <w:sz w:val="18"/>
          <w:szCs w:val="18"/>
        </w:rPr>
        <w:tab/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0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725  20,150  20,7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7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Фомина Вале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лтайский край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0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200  20,300  21,1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6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супов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ировская обл.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4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100  20,650  21,1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Никулина Софья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2000 Рязанская обл.</w:t>
      </w:r>
      <w:r>
        <w:rPr>
          <w:rFonts w:cs="Arial" w:ascii="Arial" w:hAnsi="Arial"/>
          <w:sz w:val="18"/>
          <w:szCs w:val="18"/>
        </w:rPr>
        <w:tab/>
        <w:t xml:space="preserve">                    </w:t>
      </w:r>
      <w:r>
        <w:rPr>
          <w:rFonts w:cs="Tahoma" w:ascii="Tahoma" w:hAnsi="Tahoma"/>
          <w:color w:val="000000"/>
          <w:sz w:val="18"/>
          <w:szCs w:val="18"/>
        </w:rPr>
        <w:t>21,4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425  19,650  19,5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0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Ермакова Ма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Ленинградская обл.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 xml:space="preserve">21,0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225  20,950 19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9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Шишмакова Анастасия 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2000 Томская обл.</w:t>
      </w:r>
      <w:r>
        <w:rPr>
          <w:rFonts w:cs="Arial" w:ascii="Arial" w:hAnsi="Arial"/>
          <w:sz w:val="18"/>
          <w:szCs w:val="18"/>
        </w:rPr>
        <w:tab/>
        <w:t xml:space="preserve">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3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500  21,300  18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9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Холодная Ди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город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0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0,450 20,650  20,550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7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абанов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верская обл.</w:t>
      </w:r>
      <w:r>
        <w:rPr>
          <w:rFonts w:cs="Arial" w:ascii="Arial" w:hAnsi="Arial"/>
          <w:sz w:val="18"/>
          <w:szCs w:val="18"/>
        </w:rPr>
        <w:tab/>
        <w:t xml:space="preserve">                    </w:t>
      </w:r>
      <w:r>
        <w:rPr>
          <w:rFonts w:cs="Tahoma" w:ascii="Tahoma" w:hAnsi="Tahoma"/>
          <w:color w:val="000000"/>
          <w:sz w:val="18"/>
          <w:szCs w:val="18"/>
        </w:rPr>
        <w:t>20,8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275  20,350  19,2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6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аженова Вале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Авангард Иркутская обл.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0,3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0,675  20,650  20,7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амойлова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СО «Динамо»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3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,675  20,500  20,6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,1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пытина Елена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>2000 Воронежская обл.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7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,800  21,050  19,0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,6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ролева Кристина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2000 Астраханская обл.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4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8,850  21,200  20,0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,5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росяник Н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ФСОП "Россия" 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,2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20,675  20,850  18,9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,7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даменкова Маргарит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страханская обл.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21,3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200  20,225  18,7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,4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огова А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ХМАО</w:t>
      </w:r>
      <w:r>
        <w:rPr>
          <w:rFonts w:cs="Arial" w:ascii="Arial" w:hAnsi="Arial"/>
          <w:sz w:val="18"/>
          <w:szCs w:val="18"/>
        </w:rPr>
        <w:tab/>
        <w:t xml:space="preserve">                                  </w:t>
      </w:r>
      <w:r>
        <w:rPr>
          <w:rFonts w:cs="Tahoma" w:ascii="Tahoma" w:hAnsi="Tahoma"/>
          <w:color w:val="000000"/>
          <w:sz w:val="18"/>
          <w:szCs w:val="18"/>
        </w:rPr>
        <w:t>20,3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1,300  20,850  17,7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емукова Юл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публика Коми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,0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,800  20,425  19,6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9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Евсеева Але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публика Карелия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 xml:space="preserve">20,9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1,150  17,775  19,9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7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ултанова Я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алужская обл.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,5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150  20,000  18,9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6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чурова Алена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1998 Забайкальский край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21,1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0,200  18,300  19,9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5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акоева Арина</w:t>
      </w:r>
      <w:r>
        <w:rPr>
          <w:rFonts w:cs="Arial" w:ascii="Arial" w:hAnsi="Arial"/>
          <w:sz w:val="18"/>
          <w:szCs w:val="18"/>
        </w:rPr>
        <w:tab/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t>1998 РСО Алания</w:t>
      </w:r>
      <w:r>
        <w:rPr>
          <w:rFonts w:cs="Arial" w:ascii="Arial" w:hAnsi="Arial"/>
          <w:sz w:val="18"/>
          <w:szCs w:val="18"/>
        </w:rPr>
        <w:tab/>
        <w:t xml:space="preserve">                         </w:t>
      </w:r>
      <w:r>
        <w:rPr>
          <w:rFonts w:cs="Tahoma" w:ascii="Tahoma" w:hAnsi="Tahoma"/>
          <w:color w:val="000000"/>
          <w:sz w:val="18"/>
          <w:szCs w:val="18"/>
        </w:rPr>
        <w:t>21,6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0,200  19,325  18,1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2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баева Анастас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Республика </w:t>
      </w:r>
      <w:r>
        <w:rPr>
          <w:rFonts w:cs="Arial" w:ascii="Arial" w:hAnsi="Arial"/>
          <w:sz w:val="18"/>
          <w:szCs w:val="18"/>
        </w:rPr>
        <w:tab/>
        <w:t xml:space="preserve">Калмыкия      </w:t>
      </w:r>
      <w:r>
        <w:rPr>
          <w:rFonts w:cs="Tahoma" w:ascii="Tahoma" w:hAnsi="Tahoma"/>
          <w:color w:val="000000"/>
          <w:sz w:val="18"/>
          <w:szCs w:val="18"/>
        </w:rPr>
        <w:t xml:space="preserve">20,3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850  18,550  19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1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Яковлева Д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халинская обл.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,7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375  20,000  17,8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,8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ергеева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Ставропольский край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19,8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100  18,175  20,3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,4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Фаизова Алис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Респуб. </w:t>
      </w:r>
      <w:r>
        <w:rPr>
          <w:rFonts w:cs="Arial" w:ascii="Arial" w:hAnsi="Arial"/>
          <w:sz w:val="18"/>
          <w:szCs w:val="18"/>
        </w:rPr>
        <w:tab/>
        <w:t xml:space="preserve">Башкортастан  .   </w:t>
      </w:r>
      <w:r>
        <w:rPr>
          <w:rFonts w:cs="Tahoma" w:ascii="Tahoma" w:hAnsi="Tahoma"/>
          <w:color w:val="000000"/>
          <w:sz w:val="18"/>
          <w:szCs w:val="18"/>
        </w:rPr>
        <w:t xml:space="preserve">21,8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8,750  19,650  18,0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,3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анзафарова Радми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Респуб. </w:t>
      </w:r>
      <w:r>
        <w:rPr>
          <w:rFonts w:cs="Arial" w:ascii="Arial" w:hAnsi="Arial"/>
          <w:sz w:val="18"/>
          <w:szCs w:val="18"/>
        </w:rPr>
        <w:t xml:space="preserve">Башкортастан    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20,6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19,800  19,800  17,7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,0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оплавская Валер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публика Коми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19,0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8,800  19,500  19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,7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илтуева Ирина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>1998 Калужская обл.</w:t>
      </w: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>19,9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8,950  19,650  18,02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олобышко Екатер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моленская 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20,65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8,650  19,650  17,2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,1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укушкина Ан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сковская обл.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18,1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0,000  19,175  18,7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6,0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унафина Эл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Хабаровский край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18,7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9,350  18,050  19,6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,8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алиева Алис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мский край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20,7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17,450  18,750  18,37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,3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-13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Осипова Татья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байкальский край</w:t>
      </w:r>
      <w:r>
        <w:rPr>
          <w:rFonts w:cs="Arial" w:ascii="Arial" w:hAnsi="Arial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19,4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8,525  18,850  18,1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9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0-131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олдатова Эльвир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сковская обл.</w:t>
      </w: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Tahoma" w:ascii="Tahoma" w:hAnsi="Tahoma"/>
          <w:color w:val="000000"/>
          <w:sz w:val="18"/>
          <w:szCs w:val="18"/>
        </w:rPr>
        <w:t>20,375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8,325  18,500  17,7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9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цоева Кристина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1998 РСО Алания</w:t>
      </w:r>
      <w:r>
        <w:rPr>
          <w:rFonts w:cs="Arial" w:ascii="Arial" w:hAnsi="Arial"/>
          <w:sz w:val="18"/>
          <w:szCs w:val="18"/>
        </w:rPr>
        <w:tab/>
        <w:t xml:space="preserve">                        </w:t>
      </w:r>
      <w:r>
        <w:rPr>
          <w:rFonts w:cs="Tahoma" w:ascii="Tahoma" w:hAnsi="Tahoma"/>
          <w:color w:val="000000"/>
          <w:sz w:val="18"/>
          <w:szCs w:val="18"/>
        </w:rPr>
        <w:t>20,0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7,750  19,225  17,3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4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Наранова Алта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Республика Калмыкия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19,200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,450  17,550  17,175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3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ульвер Ал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верская область</w:t>
      </w: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19,2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9,800  18,600  16,4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0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ндратенкова Я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моленская обл.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19,5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9,175  18,950  16,1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,8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расавина Кристин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юменская обл.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17,92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7,500  19,025  15,90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Дрогалева Евг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юменская обл.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18,475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16,600  18,225  15,3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,6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остина Елизавета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сква</w:t>
      </w:r>
      <w:r>
        <w:rPr>
          <w:rFonts w:cs="Arial" w:ascii="Arial" w:hAnsi="Arial"/>
          <w:sz w:val="18"/>
          <w:szCs w:val="18"/>
        </w:rPr>
        <w:tab/>
        <w:t xml:space="preserve">                                </w:t>
      </w:r>
      <w:r>
        <w:rPr>
          <w:rFonts w:cs="Tahoma" w:ascii="Tahoma" w:hAnsi="Tahoma"/>
          <w:color w:val="000000"/>
          <w:sz w:val="18"/>
          <w:szCs w:val="18"/>
        </w:rPr>
        <w:t>21,95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22,950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45" w:leader="none"/>
        </w:tabs>
        <w:autoSpaceDE w:val="false"/>
        <w:spacing w:lineRule="auto" w:line="240" w:before="142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удья соревнований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МК</w:t>
        <w:tab/>
        <w:tab/>
        <w:tab/>
        <w:t>Т. Колесникова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нкт-Петербург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соревнований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ВК</w:t>
        <w:tab/>
        <w:tab/>
        <w:tab/>
        <w:t>А. Сагай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45" w:leader="none"/>
        </w:tabs>
        <w:autoSpaceDE w:val="false"/>
        <w:spacing w:lineRule="auto" w:line="240" w:before="142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829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60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 / 4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4:00Z</dcterms:created>
  <dc:creator>Toshiba</dc:creator>
  <dc:description/>
  <dc:language>en-US</dc:language>
  <cp:lastModifiedBy>Секретарь</cp:lastModifiedBy>
  <cp:lastPrinted>2012-11-05T20:25:00Z</cp:lastPrinted>
  <dcterms:modified xsi:type="dcterms:W3CDTF">2012-11-08T11:14:00Z</dcterms:modified>
  <cp:revision>2</cp:revision>
  <dc:subject/>
  <dc:title/>
</cp:coreProperties>
</file>