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ЗИЧЕСКОЙ КУЛЬТУРЕ И СПОРТУ МУРМАН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 ХУДОЖЕСТВЕННОЙ ГИМНАСТИКИ МУРМАНСКОЙ ОБЛАСТИ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Кубок города Мурманск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художественной гимнастике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-22.11.2012г.</w:t>
        <w:tab/>
        <w:t>г. Мурманск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ПРОТОКОЛ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1-2002гг.р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зряд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04"/>
        <w:gridCol w:w="2223"/>
        <w:gridCol w:w="2268"/>
        <w:gridCol w:w="850"/>
        <w:gridCol w:w="425"/>
        <w:gridCol w:w="1425"/>
      </w:tblGrid>
      <w:tr>
        <w:trPr>
          <w:trHeight w:val="37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ви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вид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ар-птица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ДЮСШОР № 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40,5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нтазия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ДЮСШОР № 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39,4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рхидея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ДЮСШОР № 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32,2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b/>
          <w:b/>
        </w:rPr>
      </w:pPr>
      <w:r>
        <w:rPr>
          <w:b/>
        </w:rPr>
        <w:t>Главный судья</w:t>
        <w:tab/>
        <w:t>Галина Кулакова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b/>
        </w:rPr>
        <w:t>г. Мурманск</w:t>
        <w:tab/>
        <w:t>(</w:t>
      </w:r>
      <w:r>
        <w:rPr>
          <w:b/>
          <w:lang w:val="en-US"/>
        </w:rPr>
        <w:t>II</w:t>
      </w:r>
      <w:r>
        <w:rPr>
          <w:b/>
        </w:rPr>
        <w:t xml:space="preserve"> категория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b/>
          <w:b/>
        </w:rPr>
      </w:pPr>
      <w:r>
        <w:rPr>
          <w:b/>
        </w:rPr>
        <w:t>Главный секретарь</w:t>
        <w:tab/>
        <w:t>Татьяна Анисимова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b/>
        </w:rPr>
        <w:t>г. Гаджиево</w:t>
        <w:tab/>
        <w:t>(</w:t>
      </w:r>
      <w:r>
        <w:rPr>
          <w:b/>
          <w:lang w:val="en-US"/>
        </w:rPr>
        <w:t>III</w:t>
      </w:r>
      <w:r>
        <w:rPr>
          <w:b/>
        </w:rPr>
        <w:t xml:space="preserve"> категория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ЗИЧЕСКОЙ КУЛЬТУРЕ И СПОРТУ МУРМАН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 ХУДОЖЕСТВЕННОЙ ГИМНАСТИКИ МУРМАНСКОЙ ОБЛАСТИ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Кубок города Мурманск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художественной гимнастике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-22.11.2012г.</w:t>
        <w:tab/>
        <w:t>г. Мурманск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ПРОТОКОЛ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8-2000гг.р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МС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77"/>
        <w:gridCol w:w="2099"/>
        <w:gridCol w:w="956"/>
        <w:gridCol w:w="1464"/>
        <w:gridCol w:w="301"/>
        <w:gridCol w:w="1519"/>
      </w:tblGrid>
      <w:tr>
        <w:trPr>
          <w:trHeight w:val="392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вид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вид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ибри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ДЮСШОР №1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7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0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44,775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ортуна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ДЮСШОР №1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36,500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ация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ДЮСШОР №1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2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0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36,125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гни Мурманска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ДЮСШОР №1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,67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34,27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b/>
          <w:b/>
        </w:rPr>
      </w:pPr>
      <w:r>
        <w:rPr>
          <w:b/>
        </w:rPr>
        <w:t>Главный судья</w:t>
        <w:tab/>
        <w:t>Галина Кулакова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b/>
        </w:rPr>
        <w:t>г. Мурманск</w:t>
        <w:tab/>
        <w:t>(</w:t>
      </w:r>
      <w:r>
        <w:rPr>
          <w:b/>
          <w:lang w:val="en-US"/>
        </w:rPr>
        <w:t>II</w:t>
      </w:r>
      <w:r>
        <w:rPr>
          <w:b/>
        </w:rPr>
        <w:t xml:space="preserve"> категория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b/>
          <w:b/>
        </w:rPr>
      </w:pPr>
      <w:r>
        <w:rPr>
          <w:b/>
        </w:rPr>
        <w:t>Главный секретарь</w:t>
        <w:tab/>
        <w:t>Татьяна Анисимова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b/>
        </w:rPr>
        <w:t>г. Гаджиево</w:t>
        <w:tab/>
        <w:t>(</w:t>
      </w:r>
      <w:r>
        <w:rPr>
          <w:b/>
          <w:lang w:val="en-US"/>
        </w:rPr>
        <w:t>III</w:t>
      </w:r>
      <w:r>
        <w:rPr>
          <w:b/>
        </w:rPr>
        <w:t xml:space="preserve"> категория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ЗИЧЕСКОЙ КУЛЬТУРЕ И СПОРТУ МУРМАН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 ХУДОЖЕСТВЕННОЙ ГИМНАСТИКИ МУРМАНСКОЙ ОБЛАСТИ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Кубок города Мурманск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художественной гимнастике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-22.11.2012г.</w:t>
        <w:tab/>
        <w:t>г. Мурманск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ПРОТОКОЛ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7 г.р. и старше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С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21"/>
        <w:gridCol w:w="2423"/>
        <w:gridCol w:w="857"/>
        <w:gridCol w:w="1194"/>
        <w:gridCol w:w="705"/>
        <w:gridCol w:w="1558"/>
      </w:tblGrid>
      <w:tr>
        <w:trPr>
          <w:trHeight w:val="392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вид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ви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ДЮСШОР 12 Мурманск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ДЮСШОР №1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2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48,32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b/>
          <w:b/>
        </w:rPr>
      </w:pPr>
      <w:r>
        <w:rPr>
          <w:b/>
        </w:rPr>
        <w:t>Главный судья</w:t>
        <w:tab/>
        <w:t>Галина Кулакова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b/>
        </w:rPr>
        <w:t>г. Мурманск</w:t>
        <w:tab/>
        <w:t>(</w:t>
      </w:r>
      <w:r>
        <w:rPr>
          <w:b/>
          <w:lang w:val="en-US"/>
        </w:rPr>
        <w:t>II</w:t>
      </w:r>
      <w:r>
        <w:rPr>
          <w:b/>
        </w:rPr>
        <w:t xml:space="preserve"> категория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b/>
          <w:b/>
        </w:rPr>
      </w:pPr>
      <w:r>
        <w:rPr>
          <w:b/>
        </w:rPr>
        <w:t>Главный секретарь</w:t>
        <w:tab/>
        <w:t>Татьяна Анисимова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b/>
        </w:rPr>
        <w:t>г. Гаджиево</w:t>
        <w:tab/>
        <w:t>(</w:t>
      </w:r>
      <w:r>
        <w:rPr>
          <w:b/>
          <w:lang w:val="en-US"/>
        </w:rPr>
        <w:t>III</w:t>
      </w:r>
      <w:r>
        <w:rPr>
          <w:b/>
        </w:rPr>
        <w:t xml:space="preserve"> категория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19:00Z</dcterms:created>
  <dc:creator>Пользователь Windows</dc:creator>
  <dc:description/>
  <dc:language>en-US</dc:language>
  <cp:lastModifiedBy>Admin</cp:lastModifiedBy>
  <cp:lastPrinted>2012-11-22T02:14:00Z</cp:lastPrinted>
  <dcterms:modified xsi:type="dcterms:W3CDTF">2012-11-25T06:19:00Z</dcterms:modified>
  <cp:revision>2</cp:revision>
  <dc:subject/>
  <dc:title/>
</cp:coreProperties>
</file>