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60"/>
        <w:gridCol w:w="1000"/>
        <w:gridCol w:w="1068"/>
        <w:gridCol w:w="1880"/>
        <w:gridCol w:w="3080"/>
        <w:gridCol w:w="1189"/>
        <w:gridCol w:w="1485"/>
        <w:gridCol w:w="1100"/>
        <w:gridCol w:w="1083"/>
      </w:tblGrid>
      <w:tr>
        <w:trPr>
          <w:trHeight w:val="7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17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КМС</w:t>
            </w:r>
          </w:p>
        </w:tc>
      </w:tr>
      <w:tr>
        <w:trPr>
          <w:trHeight w:val="3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ар Птиц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 Е.В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шняк Да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жик Екате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я Крис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езова Да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дловская Александ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ычева Елиза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аренкова Л. Кулакова Г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а И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яева Викто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зикова Викто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ова Ян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тафина А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чук Юл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ту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 Е.В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йко Юл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хова Вале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шивкова Кс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а Ал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фенова Ма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а Ан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мчуж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ыкова О. Кошелева А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това По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чук Да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нова Юл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кова Ин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а Ма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енко Анастас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8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18:00Z</dcterms:modified>
  <cp:revision>2</cp:revision>
  <dc:subject/>
  <dc:title>3415485667</dc:title>
</cp:coreProperties>
</file>