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11" w:type="dxa"/>
        <w:jc w:val="left"/>
        <w:tblInd w:w="-9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2760"/>
        <w:gridCol w:w="820"/>
        <w:gridCol w:w="1068"/>
        <w:gridCol w:w="1874"/>
        <w:gridCol w:w="3366"/>
        <w:gridCol w:w="960"/>
        <w:gridCol w:w="960"/>
        <w:gridCol w:w="960"/>
        <w:gridCol w:w="960"/>
        <w:gridCol w:w="1100"/>
        <w:gridCol w:w="1083"/>
      </w:tblGrid>
      <w:tr>
        <w:trPr>
          <w:trHeight w:val="12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1" w:type="dxa"/>
            <w:gridSpan w:val="11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Первенство города Мурманска по художественной гимнастике  9, 11 февраля 2015г. </w:t>
            </w:r>
          </w:p>
        </w:tc>
      </w:tr>
      <w:tr>
        <w:trPr>
          <w:trHeight w:val="67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911" w:type="dxa"/>
            <w:gridSpan w:val="11"/>
            <w:tcBorders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водный протокол II разряд.</w:t>
            </w:r>
          </w:p>
        </w:tc>
      </w:tr>
      <w:tr>
        <w:trPr>
          <w:trHeight w:val="81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частник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. р.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зряд имеет</w:t>
            </w:r>
          </w:p>
        </w:tc>
        <w:tc>
          <w:tcPr>
            <w:tcW w:w="18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ород</w:t>
            </w:r>
          </w:p>
        </w:tc>
        <w:tc>
          <w:tcPr>
            <w:tcW w:w="33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ренер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вид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вид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вид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вид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СТО</w:t>
            </w:r>
          </w:p>
        </w:tc>
      </w:tr>
      <w:tr>
        <w:trPr>
          <w:trHeight w:val="233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ружинина Мари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6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юн.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ДЮСШОР 12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мирнова Э.В. Подоляко В.В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3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3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25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,95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167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оманова Кс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юн.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ДЮСШОР 13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лашенко Н.Л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5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6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,6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>
          <w:trHeight w:val="171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Чернега Александ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юн.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ДЮСШОР 13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лакова Г.В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9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7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,1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>
          <w:trHeight w:val="7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Бурнышева Яросла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юн.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аджиево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нисимова Т.В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8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6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,4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тукалова Мар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юн.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ДЮСШ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лышева Е.И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,0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</w:tr>
      <w:tr>
        <w:trPr>
          <w:trHeight w:val="179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рошунина Соф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юн.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ДЮСШ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шунина Л.А. Исаева Е.А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,6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</w:tr>
      <w:tr>
        <w:trPr>
          <w:trHeight w:val="287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ан Анастас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юн.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ДЮСШОР 13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лакова Г.В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9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6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,1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ааданбекова Али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юн.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аджиево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нисимова Т.В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,3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судья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убовская Юлиана 3 кат.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секретарь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няева Галина 3 кат.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9:04:00Z</dcterms:created>
  <dc:creator>Админ</dc:creator>
  <dc:description/>
  <cp:keywords/>
  <dc:language>en-US</dc:language>
  <cp:lastModifiedBy>Admin</cp:lastModifiedBy>
  <cp:lastPrinted>2014-12-23T17:17:00Z</cp:lastPrinted>
  <dcterms:modified xsi:type="dcterms:W3CDTF">2015-02-11T19:04:00Z</dcterms:modified>
  <cp:revision>2</cp:revision>
  <dc:subject/>
  <dc:title>3415485667</dc:title>
</cp:coreProperties>
</file>