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59"/>
        <w:gridCol w:w="819"/>
        <w:gridCol w:w="1068"/>
        <w:gridCol w:w="1868"/>
        <w:gridCol w:w="3367"/>
        <w:gridCol w:w="960"/>
        <w:gridCol w:w="960"/>
        <w:gridCol w:w="960"/>
        <w:gridCol w:w="959"/>
        <w:gridCol w:w="1100"/>
        <w:gridCol w:w="1083"/>
      </w:tblGrid>
      <w:tr>
        <w:trPr>
          <w:trHeight w:val="12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ервенство города Мурманска по художественной гимнастике  9, 11 февраля 2015г. 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 II разряд.</w:t>
            </w:r>
          </w:p>
        </w:tc>
      </w:tr>
      <w:tr>
        <w:trPr>
          <w:trHeight w:val="8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233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ива Кристи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аренкова Л.Л. Кулакова Г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ирота Елиза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Л.Л. Кулакова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хотина Алис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Э.В. Подоляко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веренчук Ал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Э.В. Подоляко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89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грийчук Елиза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ыкова Дар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7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слицына Мар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Л.Л. Кулакова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люшина Ма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джиево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симова Т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овская Юлиана 3 кат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 3 кат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7:00Z</dcterms:created>
  <dc:creator>Админ</dc:creator>
  <dc:description/>
  <cp:keywords/>
  <dc:language>en-US</dc:language>
  <cp:lastModifiedBy>Admin</cp:lastModifiedBy>
  <cp:lastPrinted>2014-12-23T17:17:00Z</cp:lastPrinted>
  <dcterms:modified xsi:type="dcterms:W3CDTF">2015-02-11T19:07:00Z</dcterms:modified>
  <cp:revision>2</cp:revision>
  <dc:subject/>
  <dc:title>3415485667</dc:title>
</cp:coreProperties>
</file>