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7"/>
        <w:gridCol w:w="2438"/>
        <w:gridCol w:w="960"/>
        <w:gridCol w:w="960"/>
        <w:gridCol w:w="960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6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нова Анастас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  <w:br/>
              <w:t xml:space="preserve">Мелашенко Н.Л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инина Евг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  <w:br/>
              <w:t xml:space="preserve">Полукарова Е.К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ченко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 Л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сильева По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онтьева Ул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  <w:br/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Щукина Ю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 Е.А. Прошунина Л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гинова А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мова З.Б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жель Ан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10:00Z</dcterms:modified>
  <cp:revision>2</cp:revision>
  <dc:subject/>
  <dc:title>3415485667</dc:title>
</cp:coreProperties>
</file>