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7"/>
        <w:gridCol w:w="2438"/>
        <w:gridCol w:w="960"/>
        <w:gridCol w:w="960"/>
        <w:gridCol w:w="960"/>
        <w:gridCol w:w="959"/>
        <w:gridCol w:w="1100"/>
        <w:gridCol w:w="1083"/>
      </w:tblGrid>
      <w:tr>
        <w:trPr>
          <w:trHeight w:val="12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КМС.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517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стафина Али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тонова И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  <w:br/>
              <w:t xml:space="preserve">Мелашенко Н.Л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яева Викто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йрат Ариа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.В.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симова Вале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мова З.Б.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бцева 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мова З.Б.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фантьева Ан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мова З.Б. 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2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12:00Z</dcterms:modified>
  <cp:revision>2</cp:revision>
  <dc:subject/>
  <dc:title>3415485667</dc:title>
</cp:coreProperties>
</file>