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58"/>
        <w:gridCol w:w="999"/>
        <w:gridCol w:w="1068"/>
        <w:gridCol w:w="2259"/>
        <w:gridCol w:w="2698"/>
        <w:gridCol w:w="959"/>
        <w:gridCol w:w="959"/>
        <w:gridCol w:w="1100"/>
        <w:gridCol w:w="1083"/>
      </w:tblGrid>
      <w:tr>
        <w:trPr>
          <w:trHeight w:val="12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, группы 1 разряд.</w:t>
            </w:r>
          </w:p>
        </w:tc>
      </w:tr>
      <w:tr>
        <w:trPr>
          <w:trHeight w:val="8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нтаз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акова Г.В. Назаренкова Л.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афонова Валер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а Анаста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нина Евг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к Соф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онтьева Улья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Поли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ьтрамари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а Е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лер Екатери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яткина Елизав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рова Али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етыгова Светла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ова Евгения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това Мар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1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01:00Z</dcterms:modified>
  <cp:revision>2</cp:revision>
  <dc:subject/>
  <dc:title>3415485667</dc:title>
</cp:coreProperties>
</file>