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57"/>
        <w:gridCol w:w="819"/>
        <w:gridCol w:w="1068"/>
        <w:gridCol w:w="2795"/>
        <w:gridCol w:w="2436"/>
        <w:gridCol w:w="960"/>
        <w:gridCol w:w="960"/>
        <w:gridCol w:w="960"/>
        <w:gridCol w:w="959"/>
        <w:gridCol w:w="1099"/>
        <w:gridCol w:w="1083"/>
      </w:tblGrid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6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ЧЕМПИОНАТ г. Мурманска по художественной гимнастике 14.11.2014 г.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6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водный протокол </w:t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качко Кс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7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ардецкая Юл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мошенко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асова Да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сюкевич Ядви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гуш Оль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шелева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 Полукарова 1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 Ваняева 2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0:00Z</dcterms:created>
  <dc:creator>Админ</dc:creator>
  <dc:description/>
  <cp:keywords/>
  <dc:language>en-US</dc:language>
  <cp:lastModifiedBy>Админ</cp:lastModifiedBy>
  <dcterms:modified xsi:type="dcterms:W3CDTF">2014-11-14T13:00:00Z</dcterms:modified>
  <cp:revision>2</cp:revision>
  <dc:subject/>
  <dc:title>ЧЕМПИОНАТ г</dc:title>
</cp:coreProperties>
</file>